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“</w:t>
      </w:r>
      <w:r>
        <w:rPr>
          <w:b/>
          <w:lang w:val="sr-Latn-CS"/>
        </w:rPr>
        <w:t>DEVA“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Kruševac</w:t>
      </w:r>
    </w:p>
    <w:p>
      <w:pPr>
        <w:pStyle w:val="Normal"/>
        <w:jc w:val="both"/>
        <w:rPr/>
      </w:pPr>
      <w:r>
        <w:rPr>
          <w:lang w:val="sr-Latn-CS"/>
        </w:rPr>
        <w:t>Šifra delatnosti: 7011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:0714425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IB:10032138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Na osnovu čl.14.Odluke o uskladjivanju sa Zakonom o privrednim društvima “Deva“AD-Kruševac (u daljem tekstu:Društvo), čl.276.Zakona o privrednim društvima, čl.64.Zakona o tržištu hartija od vrednosti, čl.6. i 7. Pravilnika o sadržini i načinu izveštavanja javnih društava i obaveštavanju o posedovanju akcija sa pravom glasa, a u skladu sa Odlukom Upravnog odbora donetom na sednici održanoj dana 18.05.2010.Upravni odbor upućuje akcionari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ZIV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sa izveštajem o sazivanju godišnje Skupštine akcionara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>Saziva se godišnja sednica Skupštine akcionara sa sledećim dnevnim redom: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1. Izbor predsednika Skupštine i imenovanje komisije za glasanje, zapisničara i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dva overivača zapisnik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2. Verifikacija mandata članova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3. Usvajanje dnevnog reda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4. Usvajanje </w:t>
      </w:r>
      <w:r>
        <w:rPr>
          <w:lang w:val="sl-SI"/>
        </w:rPr>
        <w:t>zapisnika sa prethodne sednice Skupštine</w:t>
      </w:r>
    </w:p>
    <w:p>
      <w:pPr>
        <w:pStyle w:val="Normal"/>
        <w:ind w:right="-540" w:hanging="0"/>
        <w:rPr>
          <w:lang w:val="sr-Latn-CS"/>
        </w:rPr>
      </w:pPr>
      <w:r>
        <w:rPr>
          <w:lang w:val="sl-SI"/>
        </w:rPr>
        <w:t xml:space="preserve">            </w:t>
      </w:r>
      <w:r>
        <w:rPr>
          <w:lang w:val="sr-Latn-CS"/>
        </w:rPr>
        <w:t xml:space="preserve">5. Razmatranje izveštaja o poslovanju i godišnjeg računa za 2009.godinu i  Izveštaja </w:t>
      </w:r>
    </w:p>
    <w:p>
      <w:pPr>
        <w:pStyle w:val="Normal"/>
        <w:ind w:right="-540" w:hanging="0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>o   reviziji Godišnjeg računa za 2009. godinu "Deva"AD Kruševac.</w:t>
      </w:r>
    </w:p>
    <w:p>
      <w:pPr>
        <w:pStyle w:val="Normal"/>
        <w:rPr>
          <w:lang w:val="sl-SI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6. Donošenje odluke o izboru revizora za 2010.godinu</w:t>
      </w:r>
    </w:p>
    <w:p>
      <w:pPr>
        <w:pStyle w:val="Normal"/>
        <w:rPr/>
      </w:pPr>
      <w:r>
        <w:rPr>
          <w:lang w:val="sl-SI"/>
        </w:rPr>
        <w:t xml:space="preserve">           </w:t>
      </w:r>
      <w:r>
        <w:rPr>
          <w:lang w:val="sl-SI"/>
        </w:rPr>
        <w:t>7</w:t>
      </w:r>
      <w:r>
        <w:rPr>
          <w:lang w:val="sr-Latn-CS"/>
        </w:rPr>
        <w:t xml:space="preserve">. Usvajanje izveštaja o radu Upravnog odbora </w:t>
      </w:r>
    </w:p>
    <w:p>
      <w:pPr>
        <w:pStyle w:val="Normal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8. Usvajanje izveštaja o radu Nadzornog odbora </w:t>
      </w:r>
    </w:p>
    <w:p>
      <w:pPr>
        <w:pStyle w:val="Normal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9. Donošenje odluke o utvrdjivanju isteka mandata članova Upravnog odbora i donošenje            odluke o izboru članov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kupština akcionara biće održana dana 23.06.2010.godine sa početkom u 12 časova, u prostorijama “Deva“AD- Kruševac, ul. Trg kosovskih junaka bb.</w:t>
      </w:r>
    </w:p>
    <w:p>
      <w:pPr>
        <w:pStyle w:val="Normal"/>
        <w:rPr/>
      </w:pPr>
      <w:r>
        <w:rPr>
          <w:lang w:val="sr-Latn-CS"/>
        </w:rPr>
        <w:t>Za dan akcionara odredjuje se 20.05.2010.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>Pravo učešća na Skupštini akcionara imaju akcionari lično ili preko punomoćnika uz uslov da imaju cenzus u vlasništvu kapitala od najmanje 5000 akcija. Akcionari koji ne poseduju navedeni broj akcija mogu se udruživati radi ostvarivanja prava glasa u Skupštini.Svaka obična akcija Društva daje pravo jednog glasa o svim pitanjima o kojima se glasa na Skupštini akcionara.</w:t>
      </w:r>
    </w:p>
    <w:p>
      <w:pPr>
        <w:pStyle w:val="Normal"/>
        <w:rPr>
          <w:lang w:val="sr-Latn-CS"/>
        </w:rPr>
      </w:pPr>
      <w:r>
        <w:rPr>
          <w:lang w:val="sr-Latn-CS"/>
        </w:rPr>
        <w:t>Na Skupštini akcionar glasa lično ili preko punomoćnika. Akcionar može imati samo jednog punomoćnika za glasanje u Skupštini. Punomoćja dostaviti na adresu Društva najkasnije 3 dana pre dana održavanja Skupštine.</w:t>
      </w:r>
    </w:p>
    <w:p>
      <w:pPr>
        <w:pStyle w:val="Normal"/>
        <w:rPr/>
      </w:pPr>
      <w:r>
        <w:rPr>
          <w:lang w:val="sr-Latn-CS"/>
        </w:rPr>
        <w:t>Materijal za sednicu Skupštine akcionara akcionari mogu pogledati svakog radnog dana u prostorijama “Deva“AD-Kruševac, ul.Trg kosovskih junaka bb, u Službi pravnih poslova, u vremenu od 09 do 14 časova.</w:t>
      </w:r>
    </w:p>
    <w:p>
      <w:pPr>
        <w:pStyle w:val="Normal"/>
        <w:rPr>
          <w:lang w:val="sr-Latn-CS"/>
        </w:rPr>
      </w:pPr>
      <w:r>
        <w:rPr>
          <w:lang w:val="sr-Latn-CS"/>
        </w:rPr>
        <w:t>Poziv akcionarima sa Izveštajem o bitnom dogadjaju oglasiti u novinama sa tiražom od preko 100.000 primeraka i na sajtu “Deva“AD-Kruševac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Samir Biberović</w:t>
      </w:r>
    </w:p>
    <w:sectPr>
      <w:type w:val="nextPage"/>
      <w:pgSz w:w="12240" w:h="15840"/>
      <w:pgMar w:left="180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45:00Z</dcterms:created>
  <dc:creator>Nemanja</dc:creator>
  <dc:description/>
  <cp:keywords/>
  <dc:language>en-US</dc:language>
  <cp:lastModifiedBy>Ilija</cp:lastModifiedBy>
  <dcterms:modified xsi:type="dcterms:W3CDTF">2010-05-18T11:25:00Z</dcterms:modified>
  <cp:revision>13</cp:revision>
  <dc:subject/>
  <dc:title>TPK AD“DEVA“</dc:title>
</cp:coreProperties>
</file>