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SLOBODA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Novi Pazar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5141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719143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2012963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Sloboda"AD-Novi Pazar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19.05.2010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Razmatranje izveštaja o poslovanju i Godišnjeg računa za 2009.godinu i Izveštaja o reviziji Godišnjeg računa za 2009.godinu "Sloboda"AD-Novi Pazar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Donošenje odluke o izboru revizora za 2010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0.</w:t>
      </w:r>
      <w:r>
        <w:rPr/>
        <w:t>D</w:t>
      </w:r>
      <w:r>
        <w:rPr>
          <w:sz w:val="22"/>
        </w:rPr>
        <w:t>onošenje odluke o razrešenju predsednika  Nadzornog odbora i donošenje odluke o izboru predsednika  Nadzornog odbora.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         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4.06.2010. godine sa početkom u  12 časova, u prostorijama "Sloboda"AD - Novi Pazar, ul. Čerkez mahala 2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0.05.2010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2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Sloboda"AD-Novi Pazar, ul. Čerkez mahala 2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j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šava se u novinama sa tiražom od preko 100.000 primeraka i na sajtu "Sloboda"AD-Novi Pazar. </w:t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Vladimir Baj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6</Characters>
  <CharactersWithSpaces>2290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5:00Z</dcterms:created>
  <dc:creator>dzuteski</dc:creator>
  <dc:description/>
  <dc:language>en-US</dc:language>
  <cp:lastModifiedBy/>
  <cp:lastPrinted>2007-11-01T11:24:00Z</cp:lastPrinted>
  <dcterms:modified xsi:type="dcterms:W3CDTF">2010-05-24T09:1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ta</vt:lpwstr>
  </property>
</Properties>
</file>