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PRODUKTIVA  AD  NOVI  S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levar  oslobođenja  br. 69/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000  NOVI S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veštaj je sastavljen u skladu sa članom 63 i 64  Zakona o tržištu hartija od vrednosti i drugih finansijskih instrumenata (Sl.glasnik RS br.47/06.) i članom 6 i 7 Pravilnika  o sadržini i načinu izveštavanja javnih društava i obaveštavanju o posedovanju akcija sa pravom glasa (Sl.glasnik RS br.100/06. 116/06. i 37/200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IVA   AD   – NOVI  SA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Roman;Times New Roman" w:cs="TimesRoman;Times New Roman"/>
          <w:szCs w:val="24"/>
        </w:rPr>
        <w:t xml:space="preserve"> </w:t>
      </w:r>
      <w:r>
        <w:rPr>
          <w:szCs w:val="24"/>
        </w:rPr>
        <w:t>Bulevar  oslobođenja  br. 69/V,  delatnost: 51210- trgovina na veliko, zrnevljem, semenjem , hranom 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avlj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RomanBold" w:hAnsi="TimesRomanBold" w:cs="TimesRomanBold"/>
          <w:b/>
          <w:b/>
          <w:szCs w:val="24"/>
        </w:rPr>
      </w:pPr>
      <w:r>
        <w:rPr>
          <w:rFonts w:cs="TimesRomanBold" w:ascii="TimesRomanBold" w:hAnsi="TimesRomanBold"/>
          <w:b/>
          <w:szCs w:val="24"/>
        </w:rPr>
        <w:t>I Z V E Š T A J</w:t>
      </w:r>
    </w:p>
    <w:p>
      <w:pPr>
        <w:pStyle w:val="Normal"/>
        <w:jc w:val="center"/>
        <w:rPr/>
      </w:pPr>
      <w:r>
        <w:rPr>
          <w:rFonts w:eastAsia="TimesRomanBold" w:cs="TimesRomanBold" w:ascii="TimesRomanBold" w:hAnsi="TimesRomanBold"/>
          <w:b/>
          <w:szCs w:val="24"/>
        </w:rPr>
        <w:t xml:space="preserve">  </w:t>
      </w:r>
      <w:r>
        <w:rPr>
          <w:rFonts w:cs="TimesRomanBold" w:ascii="TimesRomanBold" w:hAnsi="TimesRomanBold"/>
          <w:b/>
          <w:szCs w:val="24"/>
        </w:rPr>
        <w:t xml:space="preserve">O BITNOM  DOGAĐAJU  </w:t>
      </w:r>
    </w:p>
    <w:p>
      <w:pPr>
        <w:pStyle w:val="Normal"/>
        <w:jc w:val="center"/>
        <w:rPr>
          <w:rFonts w:ascii="TimesRomanBold" w:hAnsi="TimesRomanBold" w:cs="TimesRomanBold"/>
          <w:b/>
          <w:b/>
          <w:szCs w:val="24"/>
        </w:rPr>
      </w:pPr>
      <w:r>
        <w:rPr>
          <w:rFonts w:cs="TimesRomanBold" w:ascii="TimesRomanBold" w:hAnsi="TimesRomanBold"/>
          <w:b/>
          <w:szCs w:val="24"/>
        </w:rPr>
        <w:t>O ODRŽANOJ  VANREDNOJ  SKUPŠTINI  AKCIONARA</w:t>
      </w:r>
    </w:p>
    <w:p>
      <w:pPr>
        <w:pStyle w:val="Normal"/>
        <w:jc w:val="center"/>
        <w:rPr>
          <w:rFonts w:ascii="TimesRomanBold" w:hAnsi="TimesRomanBold" w:cs="TimesRomanBold"/>
          <w:b/>
          <w:b/>
          <w:szCs w:val="24"/>
        </w:rPr>
      </w:pPr>
      <w:r>
        <w:rPr>
          <w:rFonts w:cs="TimesRomanBold" w:ascii="TimesRomanBold" w:hAnsi="TimesRomanBold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nredna Skupština akcionara   PRODUKTIVA  AD  -   Novi Sad održana je dana 28.04.2010. godine u Poslovnoj zgrad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sednici su donete sledeće odluk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Odluka o prenosu vlasničkih udel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 Odluka o izmeni člana 13. Statuta "Produktiva" AD Novi Sad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Roman;Times New Roman" w:cs="TimesRoman;Times New Roman"/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PREDSEDNIK SKUPŠTIN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Roman;Times New Roman" w:cs="TimesRoman;Times New Roman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Dušanka  Jakovljević</w:t>
      </w:r>
    </w:p>
    <w:sectPr>
      <w:type w:val="nextPage"/>
      <w:pgSz w:w="12240" w:h="15840"/>
      <w:pgMar w:left="1418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Roman;Times New Roman" w:hAnsi="TimesRoman;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right="73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588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3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4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ind w:left="0" w:right="0" w:hanging="0"/>
      <w:jc w:val="center"/>
      <w:outlineLvl w:val="7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55:00Z</dcterms:created>
  <dc:creator>xx</dc:creator>
  <dc:description/>
  <dc:language>en-US</dc:language>
  <cp:lastModifiedBy>PC1</cp:lastModifiedBy>
  <cp:lastPrinted>2010-05-13T09:28:00Z</cp:lastPrinted>
  <dcterms:modified xsi:type="dcterms:W3CDTF">2009-06-22T09:27:00Z</dcterms:modified>
  <cp:revision>18</cp:revision>
  <dc:subject/>
  <dc:title>AKCIONARSKO DRU[TVO</dc:title>
</cp:coreProperties>
</file>