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D“ŠAJKAŠKA“</w:t>
      </w:r>
    </w:p>
    <w:p>
      <w:pPr>
        <w:pStyle w:val="Normal"/>
        <w:rPr>
          <w:lang w:val="sr-Latn-CS"/>
        </w:rPr>
      </w:pPr>
      <w:r>
        <w:rPr>
          <w:lang w:val="sr-Latn-CS"/>
        </w:rPr>
        <w:t>FABRIKA ŠEĆERA</w:t>
      </w:r>
    </w:p>
    <w:p>
      <w:pPr>
        <w:pStyle w:val="Normal"/>
        <w:rPr>
          <w:lang w:val="sr-Latn-CS"/>
        </w:rPr>
      </w:pPr>
      <w:r>
        <w:rPr>
          <w:lang w:val="sr-Latn-CS"/>
        </w:rPr>
        <w:t>ŽABALJ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odredbi čl.67 Zakona o tržištu hartija o vrednosti i drugih finansijskih instrumenata (Sl. Glasnik RS br. 47/06), odredbi čl. 5 Pravilnika o sadržini i načinu izveštavanja javnih društava i obaveštavanju o posedovanju akcija sa pravnom glasa (Sl. Glasnik rs br. 100/2006 i 116/2006), Uprava akcionarskog društva „ŠAJKAŠKA“ iz Žablja objavljuj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JAVU O ŠESTOMESEČNOM PLANU POSLOVANJ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AKCIONARSKOG DRUŠTV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Firma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„</w:t>
            </w:r>
            <w:r>
              <w:rPr>
                <w:lang w:val="sr-Latn-CS"/>
              </w:rPr>
              <w:t>Šajkaška“ Fabrika šećera AD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Adresa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sr-Latn-CS"/>
              </w:rPr>
              <w:t>Žabalj, Čuruški put br. 3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PIB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100142323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Matični broj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0805807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Šifra delatnosti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15830 proizvodnja šećera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Datum upisa u registar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01.07.200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Broj rešenja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BD 30632/200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Ovlašćeno lice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Gkoutziamanis Thoma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Broj telefona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021/831-462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Broj faxa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021/832-39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E -mail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sr-Latn-CS"/>
              </w:rPr>
              <w:t>secerana</w:t>
            </w:r>
            <w:r>
              <w:rPr/>
              <w:t>@eunet.r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Upravni odbor Predsednik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Petros Gatso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Upravni odbor članovi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Lampros Charalampous, Andreas Kontis, Olga Tsaloglou, Thomas Gkoutziamanis, Dušanka Pikula i  Željko Kovačevi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 poslovanja od 01 januara do 30. juna 2010 u 000 dinara:</w:t>
      </w:r>
    </w:p>
    <w:tbl>
      <w:tblPr>
        <w:tblW w:w="8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1"/>
        <w:gridCol w:w="5757"/>
      </w:tblGrid>
      <w:tr>
        <w:trPr/>
        <w:tc>
          <w:tcPr>
            <w:tcW w:w="2881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Prihodi</w:t>
            </w:r>
          </w:p>
        </w:tc>
        <w:tc>
          <w:tcPr>
            <w:tcW w:w="5757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739520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 xml:space="preserve">Rashodi </w:t>
            </w:r>
          </w:p>
        </w:tc>
        <w:tc>
          <w:tcPr>
            <w:tcW w:w="5757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596030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Dobit</w:t>
            </w:r>
          </w:p>
        </w:tc>
        <w:tc>
          <w:tcPr>
            <w:tcW w:w="5757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1434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je bilo dogadjaja koji bi značajno poremetili finansijski položaj preduzeć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rimerak ove Izjave Akcionarsko društvo objavljuje u dnevnom listu koji se distribuira na celoj teritoriji Republike i istovremeno dostavlja Komisiji za hartije od vrednosti, organizovanom tržištu – Beogradskoj berzi AD Beograd i čini dostupnim na web site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U Žablju, 14.05.2010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Za Upravu akcionarskog društva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Gkoutziamanis Thoma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0:07:00Z</dcterms:created>
  <dc:creator>User</dc:creator>
  <dc:description/>
  <cp:keywords/>
  <dc:language>en-US</dc:language>
  <cp:lastModifiedBy>Bratislav Radasinovic</cp:lastModifiedBy>
  <cp:lastPrinted>2009-05-11T08:42:00Z</cp:lastPrinted>
  <dcterms:modified xsi:type="dcterms:W3CDTF">2010-05-21T08:43:00Z</dcterms:modified>
  <cp:revision>2</cp:revision>
  <dc:subject/>
  <dc:title>AD“ŠAJKAŠKA“</dc:title>
</cp:coreProperties>
</file>