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YU;Courier New" w:hAnsi="Times YU;Courier New" w:cs="Times YU;Courier New"/>
          <w:lang w:val="en-US"/>
        </w:rPr>
      </w:pPr>
      <w:r>
        <w:rPr>
          <w:rFonts w:eastAsia="Times YU;Courier New" w:cs="Times YU;Courier New" w:ascii="Times YU;Courier New" w:hAnsi="Times YU;Courier New"/>
          <w:lang w:val="en-US"/>
        </w:rPr>
        <w:t xml:space="preserve">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kcionarsko društvo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raževica za proizvodnju građevinskog materijala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Batočin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 osnovu čl. 277. Zakona o privrednim društv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člana 26. Osnivačkog akta Društva, tačke 114. Pravila o poslovanju Centralnog registra, depoa i kliringa hartija od vrednosti, a u skladu sa Odlukom Upravnog odbora o sazivanju vanredne sednice Skupštine Društva i usvajanju predloga dnevnog reda od 07.05.2010. godine, Upravni odbor “Straževica a.d. Batočina” upućuje akcionarim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18"/>
          <w:szCs w:val="18"/>
        </w:rPr>
        <w:t>IZVEŠTAJ O BITNOM DOGAĐAJ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IV ZA 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IV VANREDNU SKUPŠTINU AKCIONA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nredna sednica Skupštine akcionara Akcionarskog društva Straževica za proizvodnju građevinskog materijala Batočina, Kneza Miloša Obrenovića 28, pretežna delatnost: 14110 vađenje kamena za građevinarstvo, održaće se dana 24.05.2010.godine sa početkom u 14 časova u sedištu društva Alpine d.o.o. Beograd u ul. 27. marta 17 u Beogra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Za ovu sednicu predložen je sledeći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DNEVNI   RED</w:t>
      </w:r>
    </w:p>
    <w:p>
      <w:pPr>
        <w:pStyle w:val="Normal"/>
        <w:ind w:left="1620" w:hanging="18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8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548"/>
      </w:tblGrid>
      <w:tr>
        <w:trPr/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novanje komisije za glasanje;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or predsedavajućeg;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or zapisničara;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rđivanje kvoruma;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vajanje zapisnika sa prethodne IV redovne sednice;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nošenje odluke o promeni pravne forme Straževica a.d. Batočina u društvo sa ograničenom odgovornošć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rFonts w:ascii="Times New Roman" w:hAnsi="Times New Roman" w:cs="Times New Roman"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Latn-C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val="sr-Latn-CS"/>
        </w:rPr>
        <w:t>Napomena: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Pravo neposrednog učešća odnosno odlučivanja u radu Skupštine imaju akcionari sa liste utvrđene na dan 07.05.2010. godine, a koji imaju najmanje 300 akcija. Uvid u materijal i predlog odluka može se izvršiti u prostorijama Društva u vremenu od 12 do 15 sat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vim akcionarima dostaviti ovo obaveštenje o održavanju Skupštine, najkasnije petnaest dana pre održavanja Skupštine, sa tekstom punomoćja, ukoliko imenuju punomoćnike za učestvovanje u radu i odlučivanju Skupštine. Punomoćja moraju biti dostavljena najkasnije do 23.05.2010. godine lično ili poštom na sledeću adresu:  Straževica a.d. Batočina, ul. Kneza Miloša Obrenovića 28, Batočin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aglasno tački 114. Pravila o poslovanju Centralnog registra, depoa i kliringa hartija od vrednosti original ovog poziva kao i original zapisnika sa sednice UO sa elektronskom verzijom dostaviti brokersko dilerskom društvu u cilju obaveštenja Centralnom registru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aglasno odredbama člana 281. Zakona o privrednim društvima, čl. 64. Zakona o tržištu hartija od vrednosti i člana 6,7 i 8. Pravilnika o sadržini i načinu izveštavanja javnih društava i obaveštavanja o posedovanju akcija sa pravom glasa, sazivanje sednice skupštine akcionara oglasiti (u formi saopštenja) u dnevnom listu koji se distribuira na celoj teritoriji Srbije u tiražu od najmanje 100 000 primeraka, a kopiju objavljenog saziva dostaviti Komisiji za hartije od vrednosti i Beogradskoj berzi u ul. Omladinskih brigada br. 1 na Novom Beogradu 11 070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140"/>
        <w:jc w:val="center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Normal"/>
        <w:ind w:firstLine="41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firstLine="4140"/>
        <w:jc w:val="center"/>
        <w:rPr>
          <w:sz w:val="22"/>
          <w:szCs w:val="22"/>
        </w:rPr>
      </w:pPr>
      <w:r>
        <w:rPr>
          <w:sz w:val="22"/>
          <w:szCs w:val="22"/>
        </w:rPr>
        <w:t>Nevenka Sinđić</w:t>
      </w:r>
    </w:p>
    <w:p>
      <w:pPr>
        <w:pStyle w:val="Normal"/>
        <w:ind w:firstLine="41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YU;Courier New" w:hAnsi="Times YU;Courier New" w:cs="Times YU;Courier New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YU;Courier New" w:hAnsi="Times YU;Courier New" w:cs="Times YU;Courier New"/>
      <w:lang w:val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8:00Z</dcterms:created>
  <dc:creator>INTEL</dc:creator>
  <dc:description/>
  <cp:keywords/>
  <dc:language>en-US</dc:language>
  <cp:lastModifiedBy>Marija</cp:lastModifiedBy>
  <cp:lastPrinted>2007-05-14T10:45:00Z</cp:lastPrinted>
  <dcterms:modified xsi:type="dcterms:W3CDTF">2010-05-05T10:15:00Z</dcterms:modified>
  <cp:revision>47</cp:revision>
  <dc:subject/>
  <dc:title>                 </dc:title>
</cp:coreProperties>
</file>