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AZIVANJE SKUPŠTINE AKCIONARA – UNION INŽENJERING AD, BEOGRA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Na osnovu čl.64. Zakona o tržištu hartija od vrednosti i drugih finansijskih instrumenata i čl.6. Pravilnika o sadržini i načinu izveštavanja javnih društava Preduzeće za spoljno-trgovinski promet i izvođenje investicionih radova u zemlji i inostranstvu UNION INŽENJERING AD, ul. Zmaj Jovina 15/I, Beograd, objavljuje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IZVEŠTAJ O BITNOM DOGAĐAJU – SAZIVANJE IX REDOVNE GODIŠNJE SEDNICE SKUPŠTINE AKCIONARA UNION INŽENJERING A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Na osnovu člana 276. Zakona o privrednim društvima, članova 43., 44. i 62. Osnivačkog akta Union Inženjeringa AD i članova 32., 33. i 51. Statuta Union Inženjeringa AD, Upravni odbor Union Inženjeringa AD na svojoj Sedmoj redovnoj sednici VII saziva održanoj 26.05.2010. godine doneo je sledeću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O D L U K U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1.</w:t>
        <w:tab/>
        <w:t xml:space="preserve">Saziva se </w:t>
      </w:r>
      <w:r>
        <w:rPr>
          <w:rFonts w:ascii="Times New Roman" w:hAnsi="Times New Roman"/>
          <w:b/>
          <w:szCs w:val="24"/>
        </w:rPr>
        <w:t>IX redovna godišnja sednica Skupštine Akcionara UNION INŽENJERING-a AD</w:t>
      </w:r>
      <w:r>
        <w:rPr>
          <w:rFonts w:ascii="Times New Roman" w:hAnsi="Times New Roman"/>
          <w:szCs w:val="24"/>
        </w:rPr>
        <w:t xml:space="preserve"> za utorak, </w:t>
      </w:r>
      <w:r>
        <w:rPr>
          <w:rFonts w:ascii="Times New Roman" w:hAnsi="Times New Roman"/>
          <w:b/>
          <w:szCs w:val="24"/>
        </w:rPr>
        <w:t>29.06.2010</w:t>
      </w:r>
      <w:r>
        <w:rPr>
          <w:rFonts w:ascii="Times New Roman" w:hAnsi="Times New Roman"/>
          <w:szCs w:val="24"/>
        </w:rPr>
        <w:t xml:space="preserve">. godine u </w:t>
      </w:r>
      <w:r>
        <w:rPr>
          <w:rFonts w:ascii="Times New Roman" w:hAnsi="Times New Roman"/>
          <w:b/>
          <w:szCs w:val="24"/>
        </w:rPr>
        <w:t>12</w:t>
      </w:r>
      <w:r>
        <w:rPr>
          <w:rFonts w:ascii="Times New Roman" w:hAnsi="Times New Roman"/>
          <w:szCs w:val="24"/>
        </w:rPr>
        <w:t xml:space="preserve"> časova, u prostorijama Akcionarskog Društva Zmaj Jovina 15/I, Beograd.</w:t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szCs w:val="24"/>
        </w:rPr>
        <w:t>2.</w:t>
        <w:tab/>
        <w:t xml:space="preserve">Za ovu sednicu utvrđen je sledeći </w:t>
      </w:r>
    </w:p>
    <w:p>
      <w:pPr>
        <w:pStyle w:val="Normal"/>
        <w:ind w:left="360"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DNEVNI RED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Utvrđivanje kvoruma – izbor dva brojača glasov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zbor Predsednika Skupštin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Usvajanje Zapisnika sa Osme </w:t>
      </w:r>
      <w:r>
        <w:rPr>
          <w:rFonts w:ascii="Times New Roman" w:hAnsi="Times New Roman"/>
          <w:szCs w:val="24"/>
          <w:lang w:val="sr-Latn-CS"/>
        </w:rPr>
        <w:t xml:space="preserve">(ponovljene) </w:t>
      </w:r>
      <w:r>
        <w:rPr>
          <w:rFonts w:ascii="Times New Roman" w:hAnsi="Times New Roman"/>
          <w:szCs w:val="24"/>
        </w:rPr>
        <w:t>redovne godišnje sednice Skupštine UNION INŽENJERING-a AD održane 14.07.2010. god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  <w:tab w:val="left" w:pos="15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Izveštaj o radu Skupštine, Nadzornog i Upravnog odbora UNION INŽENJERING-a AD za 2009. godin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  <w:tab w:val="left" w:pos="1560" w:leader="none"/>
          <w:tab w:val="left" w:pos="2280" w:leader="none"/>
          <w:tab w:val="left" w:pos="234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Izveštaj o radu i poslovanju UNION INŽENJERING-a AD u 2009. godini</w:t>
      </w:r>
    </w:p>
    <w:p>
      <w:pPr>
        <w:pStyle w:val="Normal"/>
        <w:tabs>
          <w:tab w:val="clear" w:pos="720"/>
          <w:tab w:val="left" w:pos="1560" w:leader="none"/>
          <w:tab w:val="left" w:pos="2280" w:leader="none"/>
          <w:tab w:val="left" w:pos="2340" w:leader="none"/>
        </w:tabs>
        <w:ind w:left="96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</w:r>
      <w:r>
        <w:rPr>
          <w:rFonts w:ascii="Times New Roman" w:hAnsi="Times New Roman"/>
          <w:b/>
          <w:szCs w:val="24"/>
        </w:rPr>
        <w:t>5.1.</w:t>
      </w:r>
      <w:r>
        <w:rPr>
          <w:rFonts w:ascii="Times New Roman" w:hAnsi="Times New Roman"/>
          <w:szCs w:val="24"/>
        </w:rPr>
        <w:t xml:space="preserve">  Realizacija Ugovora, projekata i aktivnosti u 2009. godini</w:t>
      </w:r>
    </w:p>
    <w:p>
      <w:pPr>
        <w:pStyle w:val="Normal"/>
        <w:tabs>
          <w:tab w:val="clear" w:pos="720"/>
          <w:tab w:val="left" w:pos="1560" w:leader="none"/>
        </w:tabs>
        <w:ind w:left="156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5.2.</w:t>
      </w:r>
      <w:r>
        <w:rPr>
          <w:rFonts w:ascii="Times New Roman" w:hAnsi="Times New Roman"/>
          <w:szCs w:val="24"/>
        </w:rPr>
        <w:t xml:space="preserve"> Izveštaj o finansijskom poslovanju akcionarskog društva za 2009.godinu</w:t>
        <w:tab/>
        <w:t>sa Izveštajem o reviziji finansijskog poslovanja za 2009. godi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  <w:tab w:val="left" w:pos="2280" w:leader="none"/>
          <w:tab w:val="left" w:pos="234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Usvajanje Odluke o Izveštaju o godišnjem finansijskom poslovanju u 2009. godini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  <w:tab w:val="left" w:pos="2280" w:leader="none"/>
          <w:tab w:val="left" w:pos="234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Usvajanje Odluke o usvajanju Izveštaja nezavisnog revizora finansijskih izveštaja Union Inženjeringa za 2009. godinu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Usvajanje poslovne politike UNION INŽENJERING-a AD za 2010. godinu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azrešenje i izbor članova Nadzornog odbora UNION INŽENJERING-a AD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azrešenje i izbor članova Upravnog odbora UNION INŽENJERING-a AD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dluka o visini naknade za rad članova Nadzornog odbora i Upravnog odbor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dluka o izboru revizora za poslovanje u 2010. godini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redlog za iniciranje otvaranja stečajnog postupka nad UNION INŽENJERING-om AD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azno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Uvid u materijal za sednicu i u predloge odluka može se obaviti u prostorijama UNION INŽENJERING-a AD, Zmaj Jovina 15/I, počev od 21.06.2010.g.</w:t>
      </w:r>
    </w:p>
    <w:p>
      <w:pPr>
        <w:pStyle w:val="Normal"/>
        <w:ind w:left="36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ab/>
        <w:tab/>
        <w:tab/>
        <w:t>Predsednik Upravnog odbora</w:t>
      </w:r>
    </w:p>
    <w:p>
      <w:pPr>
        <w:pStyle w:val="Normal"/>
        <w:ind w:left="360" w:hanging="0"/>
        <w:rPr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ab/>
        <w:tab/>
        <w:tab/>
        <w:t>Aleksandar Šćekić</w:t>
      </w:r>
    </w:p>
    <w:sectPr>
      <w:headerReference w:type="first" r:id="rId2"/>
      <w:footerReference w:type="first" r:id="rId3"/>
      <w:type w:val="nextPage"/>
      <w:pgSz w:w="11906" w:h="16838"/>
      <w:pgMar w:left="1134" w:right="1134" w:gutter="0" w:header="720" w:top="1418" w:footer="567" w:bottom="269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YU L Swis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wis721 BT">
    <w:charset w:val="01"/>
    <w:family w:val="roman"/>
    <w:pitch w:val="variable"/>
  </w:font>
  <w:font w:name="Swis721 Blk BT">
    <w:charset w:val="01"/>
    <w:family w:val="roman"/>
    <w:pitch w:val="variable"/>
  </w:font>
  <w:font w:name="Yu Helvetica">
    <w:charset w:val="01"/>
    <w:family w:val="roman"/>
    <w:pitch w:val="variable"/>
  </w:font>
  <w:font w:name="YU L Time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531110</wp:posOffset>
              </wp:positionH>
              <wp:positionV relativeFrom="paragraph">
                <wp:posOffset>-140970</wp:posOffset>
              </wp:positionV>
              <wp:extent cx="914400" cy="708025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914400" cy="708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199.3pt;margin-top:-11.1pt;width:71.95pt;height:55.7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>
        <w:rFonts w:ascii="Yu Helvetica" w:hAnsi="Yu Helvetica"/>
        <w:sz w:val="16"/>
      </w:rPr>
    </w:pPr>
    <w:r>
      <w:rPr>
        <w:rFonts w:ascii="Yu Helvetica" w:hAnsi="Yu Helvetica"/>
        <w:sz w:val="16"/>
      </w:rPr>
    </w:r>
  </w:p>
  <w:p>
    <w:pPr>
      <w:pStyle w:val="Footer"/>
      <w:spacing w:before="0" w:after="80"/>
      <w:rPr>
        <w:rFonts w:ascii="Yu Helvetica" w:hAnsi="Yu Helvetica"/>
        <w:sz w:val="12"/>
        <w:szCs w:val="12"/>
      </w:rPr>
    </w:pPr>
    <w:r>
      <w:rPr>
        <w:rFonts w:ascii="Yu Helvetica" w:hAnsi="Yu Helvetica"/>
        <w:sz w:val="12"/>
        <w:szCs w:val="12"/>
      </w:rPr>
    </w:r>
  </w:p>
  <w:p>
    <w:pPr>
      <w:pStyle w:val="Footer"/>
      <w:spacing w:before="0" w:after="80"/>
      <w:rPr>
        <w:rFonts w:ascii="Yu Helvetica" w:hAnsi="Yu Helvetica"/>
        <w:sz w:val="12"/>
        <w:szCs w:val="12"/>
      </w:rPr>
    </w:pPr>
    <w:r>
      <w:rPr>
        <w:rFonts w:ascii="Yu Helvetica" w:hAnsi="Yu Helvetica"/>
        <w:sz w:val="12"/>
        <w:szCs w:val="12"/>
      </w:rPr>
    </w:r>
  </w:p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jc w:val="both"/>
            <w:rPr>
              <w:rFonts w:ascii="Times New Roman" w:hAnsi="Times New Roman"/>
              <w:sz w:val="20"/>
              <w:lang w:val="sr-Latn-CS"/>
            </w:rPr>
          </w:pPr>
          <w:r>
            <w:rPr>
              <w:rFonts w:ascii="Times New Roman" w:hAnsi="Times New Roman"/>
              <w:sz w:val="20"/>
            </w:rPr>
            <w:t>11000 BEOGRAD, ZMAJ JOVINA 15/I, po</w:t>
          </w:r>
          <w:r>
            <w:rPr>
              <w:rFonts w:ascii="Times New Roman" w:hAnsi="Times New Roman"/>
              <w:sz w:val="20"/>
              <w:lang w:val="sr-Latn-CS"/>
            </w:rPr>
            <w:t xml:space="preserve">štanski fah 114            Republika Srbija </w:t>
          </w:r>
          <w:r>
            <w:rPr>
              <w:rFonts w:ascii="Times New Roman" w:hAnsi="Times New Roman"/>
              <w:sz w:val="16"/>
              <w:szCs w:val="16"/>
              <w:lang w:val="sr-Latn-CS"/>
            </w:rPr>
            <w:t>●</w:t>
          </w:r>
          <w:r>
            <w:rPr>
              <w:rFonts w:ascii="Times New Roman" w:hAnsi="Times New Roman"/>
              <w:sz w:val="20"/>
              <w:lang w:val="sr-Latn-CS"/>
            </w:rPr>
            <w:t xml:space="preserve"> Agencija za privredne registre</w:t>
          </w:r>
        </w:p>
        <w:p>
          <w:pPr>
            <w:pStyle w:val="Footer"/>
            <w:widowControl w:val="false"/>
            <w:jc w:val="both"/>
            <w:rPr>
              <w:rFonts w:ascii="Times New Roman" w:hAnsi="Times New Roman"/>
              <w:sz w:val="20"/>
              <w:lang w:val="sr-Latn-CS"/>
            </w:rPr>
          </w:pPr>
          <w:r>
            <w:rPr>
              <w:rFonts w:ascii="Times New Roman" w:hAnsi="Times New Roman"/>
              <w:sz w:val="20"/>
              <w:lang w:val="sr-Latn-CS"/>
            </w:rPr>
            <w:t>Tel.+ 381 11 2630-822, 2637-014                                                      Registar privrednih subjekata    B.D: 33219/2005</w:t>
          </w:r>
        </w:p>
        <w:p>
          <w:pPr>
            <w:pStyle w:val="Footer"/>
            <w:widowControl w:val="false"/>
            <w:jc w:val="both"/>
            <w:rPr>
              <w:rFonts w:ascii="Times New Roman" w:hAnsi="Times New Roman"/>
              <w:sz w:val="16"/>
              <w:szCs w:val="16"/>
              <w:lang w:val="sr-Latn-CS"/>
            </w:rPr>
          </w:pPr>
          <w:r>
            <w:rPr>
              <w:rFonts w:ascii="Times New Roman" w:hAnsi="Times New Roman"/>
              <w:sz w:val="20"/>
              <w:lang w:val="sr-Latn-CS"/>
            </w:rPr>
            <w:t xml:space="preserve">Faks + 381 11 2630-111    </w:t>
          </w:r>
          <w:r>
            <w:rPr>
              <w:rFonts w:ascii="Times New Roman" w:hAnsi="Times New Roman"/>
              <w:sz w:val="18"/>
              <w:szCs w:val="18"/>
              <w:lang w:val="sr-Latn-CS"/>
            </w:rPr>
            <w:t xml:space="preserve">                                                                        Račun: 290-1708-63</w:t>
          </w:r>
          <w:r>
            <w:rPr>
              <w:rFonts w:ascii="Times New Roman" w:hAnsi="Times New Roman"/>
              <w:sz w:val="16"/>
              <w:szCs w:val="16"/>
              <w:lang w:val="sr-Latn-CS"/>
            </w:rPr>
            <w:t>,UNIVERZAL BANKA AD BEOGRAD</w:t>
          </w:r>
        </w:p>
        <w:p>
          <w:pPr>
            <w:pStyle w:val="Footer"/>
            <w:widowControl w:val="false"/>
            <w:jc w:val="both"/>
            <w:rPr>
              <w:rFonts w:ascii="Times New Roman" w:hAnsi="Times New Roman"/>
              <w:sz w:val="20"/>
              <w:lang w:val="sr-Latn-CS"/>
            </w:rPr>
          </w:pPr>
          <w:r>
            <w:rPr>
              <w:rFonts w:ascii="Times New Roman" w:hAnsi="Times New Roman"/>
              <w:sz w:val="22"/>
              <w:szCs w:val="22"/>
              <w:lang w:val="sr-Latn-CS"/>
            </w:rPr>
            <w:t>e-mail: uetehnic@eunet.rs; union@bvcom.net</w:t>
          </w:r>
          <w:r>
            <w:rPr>
              <w:rFonts w:ascii="Times New Roman" w:hAnsi="Times New Roman"/>
              <w:sz w:val="20"/>
              <w:lang w:val="sr-Latn-CS"/>
            </w:rPr>
            <w:t xml:space="preserve">                           PIB  100120962</w:t>
          </w:r>
        </w:p>
      </w:tc>
    </w:tr>
  </w:tbl>
  <w:p>
    <w:pPr>
      <w:pStyle w:val="Footer"/>
      <w:rPr>
        <w:rFonts w:ascii="YU L Times" w:hAnsi="YU L Times"/>
        <w:sz w:val="16"/>
      </w:rPr>
    </w:pPr>
    <w:r>
      <w:rPr>
        <w:rFonts w:ascii="YU L Times" w:hAnsi="YU L Time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25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984"/>
      <w:gridCol w:w="7512"/>
    </w:tblGrid>
    <w:tr>
      <w:trPr/>
      <w:tc>
        <w:tcPr>
          <w:tcW w:w="1984" w:type="dxa"/>
          <w:tcBorders>
            <w:bottom w:val="single" w:sz="6" w:space="0" w:color="000000"/>
          </w:tcBorders>
        </w:tcPr>
        <w:p>
          <w:pPr>
            <w:pStyle w:val="Header"/>
            <w:widowControl w:val="false"/>
            <w:tabs>
              <w:tab w:val="clear" w:pos="4320"/>
              <w:tab w:val="clear" w:pos="8640"/>
            </w:tabs>
            <w:spacing w:before="0" w:after="60"/>
            <w:rPr>
              <w:rFonts w:ascii="Swis721 BT" w:hAnsi="Swis721 BT"/>
            </w:rPr>
          </w:pPr>
          <w:r>
            <w:rPr/>
            <mc:AlternateContent>
              <mc:Choice Requires="wpg">
                <w:drawing>
                  <wp:inline distT="0" distB="0" distL="0" distR="0">
                    <wp:extent cx="1108075" cy="539115"/>
                    <wp:effectExtent l="114300" t="0" r="114300" b="0"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108080" cy="539280"/>
                              <a:chOff x="0" y="0"/>
                              <a:chExt cx="1108080" cy="53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08080" cy="53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720" y="720"/>
                                <a:ext cx="1106640" cy="53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4320" y="70560"/>
                                <a:ext cx="28080" cy="120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78" h="335">
                                    <a:moveTo>
                                      <a:pt x="78" y="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78" y="336"/>
                                    </a:lnTo>
                                    <a:lnTo>
                                      <a:pt x="7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4320" y="97920"/>
                                <a:ext cx="28080" cy="932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78" h="259">
                                    <a:moveTo>
                                      <a:pt x="0" y="1"/>
                                    </a:moveTo>
                                    <a:lnTo>
                                      <a:pt x="78" y="260"/>
                                    </a:lnTo>
                                    <a:lnTo>
                                      <a:pt x="0" y="18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4320" y="70560"/>
                                <a:ext cx="28080" cy="120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78" h="335">
                                    <a:moveTo>
                                      <a:pt x="78" y="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78" y="336"/>
                                    </a:lnTo>
                                    <a:lnTo>
                                      <a:pt x="7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080" y="164520"/>
                                <a:ext cx="391320" cy="266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087" h="74">
                                    <a:moveTo>
                                      <a:pt x="1087" y="74"/>
                                    </a:moveTo>
                                    <a:lnTo>
                                      <a:pt x="1008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1087" y="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164520"/>
                                <a:ext cx="391320" cy="266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087" h="74">
                                    <a:moveTo>
                                      <a:pt x="1087" y="0"/>
                                    </a:moveTo>
                                    <a:lnTo>
                                      <a:pt x="79" y="7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8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164520"/>
                                <a:ext cx="419040" cy="266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164" h="74">
                                    <a:moveTo>
                                      <a:pt x="1164" y="74"/>
                                    </a:moveTo>
                                    <a:lnTo>
                                      <a:pt x="108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8" y="74"/>
                                    </a:lnTo>
                                    <a:lnTo>
                                      <a:pt x="1164" y="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164520"/>
                                <a:ext cx="28080" cy="781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78" h="217">
                                    <a:moveTo>
                                      <a:pt x="78" y="7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8" y="217"/>
                                    </a:lnTo>
                                    <a:lnTo>
                                      <a:pt x="78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164520"/>
                                <a:ext cx="28080" cy="1047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78" h="291">
                                    <a:moveTo>
                                      <a:pt x="0" y="0"/>
                                    </a:moveTo>
                                    <a:lnTo>
                                      <a:pt x="78" y="216"/>
                                    </a:lnTo>
                                    <a:lnTo>
                                      <a:pt x="0" y="29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164520"/>
                                <a:ext cx="28080" cy="1047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78" h="291">
                                    <a:moveTo>
                                      <a:pt x="78" y="7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91"/>
                                    </a:lnTo>
                                    <a:lnTo>
                                      <a:pt x="78" y="216"/>
                                    </a:lnTo>
                                    <a:lnTo>
                                      <a:pt x="78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242640"/>
                                <a:ext cx="419040" cy="266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164" h="74">
                                    <a:moveTo>
                                      <a:pt x="78" y="1"/>
                                    </a:moveTo>
                                    <a:lnTo>
                                      <a:pt x="0" y="75"/>
                                    </a:lnTo>
                                    <a:lnTo>
                                      <a:pt x="1164" y="1"/>
                                    </a:lnTo>
                                    <a:lnTo>
                                      <a:pt x="7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242640"/>
                                <a:ext cx="419040" cy="266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164" h="74">
                                    <a:moveTo>
                                      <a:pt x="0" y="75"/>
                                    </a:moveTo>
                                    <a:lnTo>
                                      <a:pt x="1164" y="1"/>
                                    </a:lnTo>
                                    <a:lnTo>
                                      <a:pt x="1086" y="75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242640"/>
                                <a:ext cx="419040" cy="266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164" h="74">
                                    <a:moveTo>
                                      <a:pt x="78" y="1"/>
                                    </a:moveTo>
                                    <a:lnTo>
                                      <a:pt x="0" y="75"/>
                                    </a:lnTo>
                                    <a:lnTo>
                                      <a:pt x="1086" y="75"/>
                                    </a:lnTo>
                                    <a:lnTo>
                                      <a:pt x="1164" y="1"/>
                                    </a:lnTo>
                                    <a:lnTo>
                                      <a:pt x="7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4320" y="242640"/>
                                <a:ext cx="28080" cy="120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78" h="335">
                                    <a:moveTo>
                                      <a:pt x="78" y="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78" y="336"/>
                                    </a:lnTo>
                                    <a:lnTo>
                                      <a:pt x="7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4320" y="269280"/>
                                <a:ext cx="28080" cy="93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78" h="261">
                                    <a:moveTo>
                                      <a:pt x="0" y="0"/>
                                    </a:moveTo>
                                    <a:lnTo>
                                      <a:pt x="78" y="261"/>
                                    </a:lnTo>
                                    <a:lnTo>
                                      <a:pt x="0" y="18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4320" y="242640"/>
                                <a:ext cx="28080" cy="120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78" h="335">
                                    <a:moveTo>
                                      <a:pt x="78" y="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78" y="336"/>
                                    </a:lnTo>
                                    <a:lnTo>
                                      <a:pt x="7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080" y="335880"/>
                                <a:ext cx="391320" cy="27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087" h="76">
                                    <a:moveTo>
                                      <a:pt x="1087" y="76"/>
                                    </a:moveTo>
                                    <a:lnTo>
                                      <a:pt x="1008" y="0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108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335880"/>
                                <a:ext cx="391320" cy="27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087" h="76">
                                    <a:moveTo>
                                      <a:pt x="1087" y="0"/>
                                    </a:moveTo>
                                    <a:lnTo>
                                      <a:pt x="79" y="7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8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335880"/>
                                <a:ext cx="419040" cy="27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164" h="76">
                                    <a:moveTo>
                                      <a:pt x="1164" y="76"/>
                                    </a:moveTo>
                                    <a:lnTo>
                                      <a:pt x="108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8" y="76"/>
                                    </a:lnTo>
                                    <a:lnTo>
                                      <a:pt x="1164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335880"/>
                                <a:ext cx="28080" cy="781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78" h="217">
                                    <a:moveTo>
                                      <a:pt x="78" y="7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8" y="217"/>
                                    </a:lnTo>
                                    <a:lnTo>
                                      <a:pt x="78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335880"/>
                                <a:ext cx="28080" cy="1054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78" h="293">
                                    <a:moveTo>
                                      <a:pt x="0" y="0"/>
                                    </a:moveTo>
                                    <a:lnTo>
                                      <a:pt x="78" y="217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335880"/>
                                <a:ext cx="28080" cy="1054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78" h="293">
                                    <a:moveTo>
                                      <a:pt x="78" y="7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78" y="217"/>
                                    </a:lnTo>
                                    <a:lnTo>
                                      <a:pt x="78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414000"/>
                                <a:ext cx="419040" cy="27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164" h="76">
                                    <a:moveTo>
                                      <a:pt x="78" y="0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164" y="0"/>
                                    </a:lnTo>
                                    <a:lnTo>
                                      <a:pt x="7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414000"/>
                                <a:ext cx="419040" cy="27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164" h="76">
                                    <a:moveTo>
                                      <a:pt x="0" y="76"/>
                                    </a:moveTo>
                                    <a:lnTo>
                                      <a:pt x="1164" y="0"/>
                                    </a:lnTo>
                                    <a:lnTo>
                                      <a:pt x="1086" y="76"/>
                                    </a:lnTo>
                                    <a:lnTo>
                                      <a:pt x="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414000"/>
                                <a:ext cx="419040" cy="27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164" h="76">
                                    <a:moveTo>
                                      <a:pt x="78" y="0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086" y="76"/>
                                    </a:lnTo>
                                    <a:lnTo>
                                      <a:pt x="1164" y="0"/>
                                    </a:lnTo>
                                    <a:lnTo>
                                      <a:pt x="7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4320" y="414000"/>
                                <a:ext cx="28080" cy="120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78" h="335">
                                    <a:moveTo>
                                      <a:pt x="78" y="0"/>
                                    </a:moveTo>
                                    <a:lnTo>
                                      <a:pt x="0" y="75"/>
                                    </a:lnTo>
                                    <a:lnTo>
                                      <a:pt x="78" y="335"/>
                                    </a:lnTo>
                                    <a:lnTo>
                                      <a:pt x="7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4320" y="441360"/>
                                <a:ext cx="28080" cy="932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78" h="259">
                                    <a:moveTo>
                                      <a:pt x="0" y="0"/>
                                    </a:moveTo>
                                    <a:lnTo>
                                      <a:pt x="78" y="259"/>
                                    </a:lnTo>
                                    <a:lnTo>
                                      <a:pt x="0" y="18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4320" y="414000"/>
                                <a:ext cx="28080" cy="120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78" h="335">
                                    <a:moveTo>
                                      <a:pt x="78" y="0"/>
                                    </a:moveTo>
                                    <a:lnTo>
                                      <a:pt x="0" y="75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78" y="335"/>
                                    </a:lnTo>
                                    <a:lnTo>
                                      <a:pt x="7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508680"/>
                                <a:ext cx="533520" cy="259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482" h="72">
                                    <a:moveTo>
                                      <a:pt x="1482" y="73"/>
                                    </a:moveTo>
                                    <a:lnTo>
                                      <a:pt x="1403" y="-1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1482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508680"/>
                                <a:ext cx="505440" cy="259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404" h="72">
                                    <a:moveTo>
                                      <a:pt x="1404" y="-1"/>
                                    </a:moveTo>
                                    <a:lnTo>
                                      <a:pt x="0" y="73"/>
                                    </a:lnTo>
                                    <a:lnTo>
                                      <a:pt x="79" y="-1"/>
                                    </a:lnTo>
                                    <a:lnTo>
                                      <a:pt x="1404" y="-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508680"/>
                                <a:ext cx="533520" cy="259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482" h="72">
                                    <a:moveTo>
                                      <a:pt x="1482" y="73"/>
                                    </a:moveTo>
                                    <a:lnTo>
                                      <a:pt x="1403" y="-1"/>
                                    </a:lnTo>
                                    <a:lnTo>
                                      <a:pt x="79" y="-1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1482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02760"/>
                                <a:ext cx="28440" cy="2318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79" h="644">
                                    <a:moveTo>
                                      <a:pt x="0" y="645"/>
                                    </a:moveTo>
                                    <a:lnTo>
                                      <a:pt x="79" y="57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6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02760"/>
                                <a:ext cx="28440" cy="2059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79" h="572">
                                    <a:moveTo>
                                      <a:pt x="79" y="57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79" y="1"/>
                                    </a:lnTo>
                                    <a:lnTo>
                                      <a:pt x="79" y="5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02760"/>
                                <a:ext cx="28440" cy="2318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79" h="644">
                                    <a:moveTo>
                                      <a:pt x="0" y="645"/>
                                    </a:moveTo>
                                    <a:lnTo>
                                      <a:pt x="79" y="570"/>
                                    </a:lnTo>
                                    <a:lnTo>
                                      <a:pt x="79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6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508680"/>
                                <a:ext cx="31680" cy="259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88" h="72">
                                    <a:moveTo>
                                      <a:pt x="0" y="73"/>
                                    </a:moveTo>
                                    <a:lnTo>
                                      <a:pt x="0" y="-1"/>
                                    </a:lnTo>
                                    <a:lnTo>
                                      <a:pt x="88" y="68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506160"/>
                                <a:ext cx="31680" cy="266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88" h="74">
                                    <a:moveTo>
                                      <a:pt x="0" y="5"/>
                                    </a:moveTo>
                                    <a:lnTo>
                                      <a:pt x="88" y="74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506160"/>
                                <a:ext cx="31680" cy="284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88" h="79">
                                    <a:moveTo>
                                      <a:pt x="0" y="79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88" y="74"/>
                                    </a:lnTo>
                                    <a:lnTo>
                                      <a:pt x="0" y="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506160"/>
                                <a:ext cx="34920" cy="266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97" h="74">
                                    <a:moveTo>
                                      <a:pt x="10" y="7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7" y="58"/>
                                    </a:lnTo>
                                    <a:lnTo>
                                      <a:pt x="10" y="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501120"/>
                                <a:ext cx="34920" cy="259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97" h="72">
                                    <a:moveTo>
                                      <a:pt x="0" y="15"/>
                                    </a:moveTo>
                                    <a:lnTo>
                                      <a:pt x="97" y="73"/>
                                    </a:lnTo>
                                    <a:lnTo>
                                      <a:pt x="77" y="1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501120"/>
                                <a:ext cx="34920" cy="316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97" h="88">
                                    <a:moveTo>
                                      <a:pt x="10" y="89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77" y="1"/>
                                    </a:lnTo>
                                    <a:lnTo>
                                      <a:pt x="97" y="73"/>
                                    </a:lnTo>
                                    <a:lnTo>
                                      <a:pt x="10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501120"/>
                                <a:ext cx="37440" cy="259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04" h="72">
                                    <a:moveTo>
                                      <a:pt x="20" y="73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04" y="46"/>
                                    </a:lnTo>
                                    <a:lnTo>
                                      <a:pt x="2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492120"/>
                                <a:ext cx="37440" cy="255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04" h="71">
                                    <a:moveTo>
                                      <a:pt x="0" y="24"/>
                                    </a:moveTo>
                                    <a:lnTo>
                                      <a:pt x="104" y="71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0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492120"/>
                                <a:ext cx="37440" cy="349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04" h="97">
                                    <a:moveTo>
                                      <a:pt x="20" y="97"/>
                                    </a:moveTo>
                                    <a:lnTo>
                                      <a:pt x="0" y="24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104" y="70"/>
                                    </a:lnTo>
                                    <a:lnTo>
                                      <a:pt x="20" y="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492120"/>
                                <a:ext cx="39240" cy="255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09" h="71">
                                    <a:moveTo>
                                      <a:pt x="30" y="7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9" y="33"/>
                                    </a:lnTo>
                                    <a:lnTo>
                                      <a:pt x="30" y="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480240"/>
                                <a:ext cx="39240" cy="234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09" h="65">
                                    <a:moveTo>
                                      <a:pt x="0" y="34"/>
                                    </a:moveTo>
                                    <a:lnTo>
                                      <a:pt x="109" y="66"/>
                                    </a:lnTo>
                                    <a:lnTo>
                                      <a:pt x="70" y="1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480240"/>
                                <a:ext cx="39240" cy="374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09" h="104">
                                    <a:moveTo>
                                      <a:pt x="30" y="105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70" y="1"/>
                                    </a:lnTo>
                                    <a:lnTo>
                                      <a:pt x="109" y="67"/>
                                    </a:lnTo>
                                    <a:lnTo>
                                      <a:pt x="3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20" y="480240"/>
                                <a:ext cx="39960" cy="234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11" h="65">
                                    <a:moveTo>
                                      <a:pt x="39" y="66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11" y="19"/>
                                    </a:lnTo>
                                    <a:lnTo>
                                      <a:pt x="39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20" y="465480"/>
                                <a:ext cx="39960" cy="21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11" h="60">
                                    <a:moveTo>
                                      <a:pt x="0" y="42"/>
                                    </a:moveTo>
                                    <a:lnTo>
                                      <a:pt x="111" y="6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20" y="465480"/>
                                <a:ext cx="39960" cy="381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11" h="106">
                                    <a:moveTo>
                                      <a:pt x="39" y="106"/>
                                    </a:moveTo>
                                    <a:lnTo>
                                      <a:pt x="0" y="41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111" y="59"/>
                                    </a:lnTo>
                                    <a:lnTo>
                                      <a:pt x="39" y="1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000" y="465480"/>
                                <a:ext cx="41400" cy="21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15" h="60">
                                    <a:moveTo>
                                      <a:pt x="48" y="6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15" y="4"/>
                                    </a:lnTo>
                                    <a:lnTo>
                                      <a:pt x="48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000" y="447840"/>
                                <a:ext cx="41400" cy="190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15" h="53">
                                    <a:moveTo>
                                      <a:pt x="0" y="50"/>
                                    </a:moveTo>
                                    <a:lnTo>
                                      <a:pt x="115" y="54"/>
                                    </a:lnTo>
                                    <a:lnTo>
                                      <a:pt x="59" y="1"/>
                                    </a:lnTo>
                                    <a:lnTo>
                                      <a:pt x="0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000" y="447840"/>
                                <a:ext cx="41400" cy="392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15" h="109">
                                    <a:moveTo>
                                      <a:pt x="48" y="110"/>
                                    </a:moveTo>
                                    <a:lnTo>
                                      <a:pt x="0" y="50"/>
                                    </a:lnTo>
                                    <a:lnTo>
                                      <a:pt x="59" y="1"/>
                                    </a:lnTo>
                                    <a:lnTo>
                                      <a:pt x="115" y="54"/>
                                    </a:lnTo>
                                    <a:lnTo>
                                      <a:pt x="4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443880"/>
                                <a:ext cx="41400" cy="230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15" h="64">
                                    <a:moveTo>
                                      <a:pt x="56" y="64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56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427320"/>
                                <a:ext cx="41400" cy="201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15" h="56">
                                    <a:moveTo>
                                      <a:pt x="0" y="56"/>
                                    </a:moveTo>
                                    <a:lnTo>
                                      <a:pt x="115" y="46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0" y="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427320"/>
                                <a:ext cx="41400" cy="392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15" h="109">
                                    <a:moveTo>
                                      <a:pt x="56" y="109"/>
                                    </a:moveTo>
                                    <a:lnTo>
                                      <a:pt x="0" y="56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115" y="46"/>
                                    </a:lnTo>
                                    <a:lnTo>
                                      <a:pt x="56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419040"/>
                                <a:ext cx="39960" cy="255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11" h="71">
                                    <a:moveTo>
                                      <a:pt x="62" y="70"/>
                                    </a:moveTo>
                                    <a:lnTo>
                                      <a:pt x="0" y="25"/>
                                    </a:lnTo>
                                    <a:lnTo>
                                      <a:pt x="111" y="1"/>
                                    </a:lnTo>
                                    <a:lnTo>
                                      <a:pt x="62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405000"/>
                                <a:ext cx="39960" cy="230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11" h="64">
                                    <a:moveTo>
                                      <a:pt x="0" y="63"/>
                                    </a:moveTo>
                                    <a:lnTo>
                                      <a:pt x="111" y="39"/>
                                    </a:lnTo>
                                    <a:lnTo>
                                      <a:pt x="43" y="1"/>
                                    </a:lnTo>
                                    <a:lnTo>
                                      <a:pt x="0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405000"/>
                                <a:ext cx="39960" cy="392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11" h="109">
                                    <a:moveTo>
                                      <a:pt x="62" y="109"/>
                                    </a:moveTo>
                                    <a:lnTo>
                                      <a:pt x="0" y="63"/>
                                    </a:lnTo>
                                    <a:lnTo>
                                      <a:pt x="43" y="1"/>
                                    </a:lnTo>
                                    <a:lnTo>
                                      <a:pt x="111" y="39"/>
                                    </a:lnTo>
                                    <a:lnTo>
                                      <a:pt x="62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391680"/>
                                <a:ext cx="38880" cy="27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08" h="76">
                                    <a:moveTo>
                                      <a:pt x="69" y="77"/>
                                    </a:moveTo>
                                    <a:lnTo>
                                      <a:pt x="0" y="39"/>
                                    </a:lnTo>
                                    <a:lnTo>
                                      <a:pt x="108" y="1"/>
                                    </a:lnTo>
                                    <a:lnTo>
                                      <a:pt x="69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380880"/>
                                <a:ext cx="38880" cy="241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08" h="67">
                                    <a:moveTo>
                                      <a:pt x="0" y="68"/>
                                    </a:moveTo>
                                    <a:lnTo>
                                      <a:pt x="108" y="30"/>
                                    </a:lnTo>
                                    <a:lnTo>
                                      <a:pt x="35" y="1"/>
                                    </a:lnTo>
                                    <a:lnTo>
                                      <a:pt x="0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380880"/>
                                <a:ext cx="38880" cy="381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08" h="106">
                                    <a:moveTo>
                                      <a:pt x="69" y="107"/>
                                    </a:moveTo>
                                    <a:lnTo>
                                      <a:pt x="0" y="69"/>
                                    </a:lnTo>
                                    <a:lnTo>
                                      <a:pt x="35" y="1"/>
                                    </a:lnTo>
                                    <a:lnTo>
                                      <a:pt x="108" y="30"/>
                                    </a:lnTo>
                                    <a:lnTo>
                                      <a:pt x="69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362520"/>
                                <a:ext cx="36360" cy="291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01" h="81">
                                    <a:moveTo>
                                      <a:pt x="73" y="81"/>
                                    </a:moveTo>
                                    <a:lnTo>
                                      <a:pt x="0" y="52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73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355680"/>
                                <a:ext cx="36360" cy="255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01" h="71">
                                    <a:moveTo>
                                      <a:pt x="0" y="72"/>
                                    </a:moveTo>
                                    <a:lnTo>
                                      <a:pt x="101" y="21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0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355680"/>
                                <a:ext cx="36360" cy="36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01" h="101">
                                    <a:moveTo>
                                      <a:pt x="73" y="102"/>
                                    </a:moveTo>
                                    <a:lnTo>
                                      <a:pt x="0" y="73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101" y="21"/>
                                    </a:lnTo>
                                    <a:lnTo>
                                      <a:pt x="73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333360"/>
                                <a:ext cx="33480" cy="291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93" h="81">
                                    <a:moveTo>
                                      <a:pt x="76" y="81"/>
                                    </a:moveTo>
                                    <a:lnTo>
                                      <a:pt x="0" y="62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76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329400"/>
                                <a:ext cx="33480" cy="259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93" h="72">
                                    <a:moveTo>
                                      <a:pt x="0" y="73"/>
                                    </a:moveTo>
                                    <a:lnTo>
                                      <a:pt x="93" y="11"/>
                                    </a:lnTo>
                                    <a:lnTo>
                                      <a:pt x="15" y="1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329400"/>
                                <a:ext cx="33480" cy="331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93" h="92">
                                    <a:moveTo>
                                      <a:pt x="76" y="93"/>
                                    </a:moveTo>
                                    <a:lnTo>
                                      <a:pt x="0" y="74"/>
                                    </a:lnTo>
                                    <a:lnTo>
                                      <a:pt x="15" y="1"/>
                                    </a:lnTo>
                                    <a:lnTo>
                                      <a:pt x="93" y="11"/>
                                    </a:lnTo>
                                    <a:lnTo>
                                      <a:pt x="76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302760"/>
                                <a:ext cx="30600" cy="30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85" h="86">
                                    <a:moveTo>
                                      <a:pt x="79" y="86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85" y="1"/>
                                    </a:lnTo>
                                    <a:lnTo>
                                      <a:pt x="79" y="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302760"/>
                                <a:ext cx="30600" cy="266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85" h="74">
                                    <a:moveTo>
                                      <a:pt x="0" y="75"/>
                                    </a:moveTo>
                                    <a:lnTo>
                                      <a:pt x="85" y="1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302760"/>
                                <a:ext cx="30600" cy="30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85" h="86">
                                    <a:moveTo>
                                      <a:pt x="79" y="86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85" y="1"/>
                                    </a:lnTo>
                                    <a:lnTo>
                                      <a:pt x="79" y="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302760"/>
                                <a:ext cx="28080" cy="30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78" h="86">
                                    <a:moveTo>
                                      <a:pt x="0" y="1"/>
                                    </a:moveTo>
                                    <a:lnTo>
                                      <a:pt x="78" y="1"/>
                                    </a:lnTo>
                                    <a:lnTo>
                                      <a:pt x="6" y="86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302760"/>
                                <a:ext cx="28080" cy="30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78" h="86">
                                    <a:moveTo>
                                      <a:pt x="73" y="1"/>
                                    </a:moveTo>
                                    <a:lnTo>
                                      <a:pt x="0" y="86"/>
                                    </a:lnTo>
                                    <a:lnTo>
                                      <a:pt x="78" y="76"/>
                                    </a:lnTo>
                                    <a:lnTo>
                                      <a:pt x="73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302760"/>
                                <a:ext cx="29880" cy="30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83" h="86">
                                    <a:moveTo>
                                      <a:pt x="0" y="1"/>
                                    </a:moveTo>
                                    <a:lnTo>
                                      <a:pt x="78" y="1"/>
                                    </a:lnTo>
                                    <a:lnTo>
                                      <a:pt x="83" y="76"/>
                                    </a:lnTo>
                                    <a:lnTo>
                                      <a:pt x="6" y="86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329400"/>
                                <a:ext cx="28080" cy="331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78" h="92">
                                    <a:moveTo>
                                      <a:pt x="0" y="11"/>
                                    </a:moveTo>
                                    <a:lnTo>
                                      <a:pt x="78" y="1"/>
                                    </a:lnTo>
                                    <a:lnTo>
                                      <a:pt x="17" y="93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329400"/>
                                <a:ext cx="27360" cy="331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76" h="92">
                                    <a:moveTo>
                                      <a:pt x="61" y="1"/>
                                    </a:moveTo>
                                    <a:lnTo>
                                      <a:pt x="0" y="93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6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329400"/>
                                <a:ext cx="33480" cy="331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93" h="92">
                                    <a:moveTo>
                                      <a:pt x="0" y="11"/>
                                    </a:moveTo>
                                    <a:lnTo>
                                      <a:pt x="78" y="1"/>
                                    </a:lnTo>
                                    <a:lnTo>
                                      <a:pt x="93" y="74"/>
                                    </a:lnTo>
                                    <a:lnTo>
                                      <a:pt x="17" y="93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355680"/>
                                <a:ext cx="27360" cy="36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76" h="101">
                                    <a:moveTo>
                                      <a:pt x="0" y="21"/>
                                    </a:moveTo>
                                    <a:lnTo>
                                      <a:pt x="76" y="1"/>
                                    </a:lnTo>
                                    <a:lnTo>
                                      <a:pt x="28" y="102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55680"/>
                                <a:ext cx="25920" cy="36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72" h="101">
                                    <a:moveTo>
                                      <a:pt x="47" y="1"/>
                                    </a:moveTo>
                                    <a:lnTo>
                                      <a:pt x="0" y="102"/>
                                    </a:lnTo>
                                    <a:lnTo>
                                      <a:pt x="72" y="73"/>
                                    </a:lnTo>
                                    <a:lnTo>
                                      <a:pt x="47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355680"/>
                                <a:ext cx="36360" cy="36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01" h="101">
                                    <a:moveTo>
                                      <a:pt x="0" y="21"/>
                                    </a:moveTo>
                                    <a:lnTo>
                                      <a:pt x="76" y="1"/>
                                    </a:lnTo>
                                    <a:lnTo>
                                      <a:pt x="101" y="73"/>
                                    </a:lnTo>
                                    <a:lnTo>
                                      <a:pt x="28" y="102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80880"/>
                                <a:ext cx="25920" cy="381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72" h="106">
                                    <a:moveTo>
                                      <a:pt x="0" y="30"/>
                                    </a:moveTo>
                                    <a:lnTo>
                                      <a:pt x="72" y="1"/>
                                    </a:lnTo>
                                    <a:lnTo>
                                      <a:pt x="39" y="107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380880"/>
                                <a:ext cx="24120" cy="381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7" h="106">
                                    <a:moveTo>
                                      <a:pt x="33" y="1"/>
                                    </a:moveTo>
                                    <a:lnTo>
                                      <a:pt x="0" y="107"/>
                                    </a:lnTo>
                                    <a:lnTo>
                                      <a:pt x="67" y="69"/>
                                    </a:lnTo>
                                    <a:lnTo>
                                      <a:pt x="33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80880"/>
                                <a:ext cx="38160" cy="381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06" h="106">
                                    <a:moveTo>
                                      <a:pt x="0" y="30"/>
                                    </a:moveTo>
                                    <a:lnTo>
                                      <a:pt x="72" y="1"/>
                                    </a:lnTo>
                                    <a:lnTo>
                                      <a:pt x="106" y="69"/>
                                    </a:lnTo>
                                    <a:lnTo>
                                      <a:pt x="39" y="107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405000"/>
                                <a:ext cx="24120" cy="392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7" h="109">
                                    <a:moveTo>
                                      <a:pt x="0" y="39"/>
                                    </a:moveTo>
                                    <a:lnTo>
                                      <a:pt x="67" y="1"/>
                                    </a:lnTo>
                                    <a:lnTo>
                                      <a:pt x="48" y="10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405000"/>
                                <a:ext cx="22320" cy="392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2" h="109">
                                    <a:moveTo>
                                      <a:pt x="19" y="1"/>
                                    </a:moveTo>
                                    <a:lnTo>
                                      <a:pt x="0" y="109"/>
                                    </a:lnTo>
                                    <a:lnTo>
                                      <a:pt x="62" y="63"/>
                                    </a:lnTo>
                                    <a:lnTo>
                                      <a:pt x="19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405000"/>
                                <a:ext cx="39960" cy="392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11" h="109">
                                    <a:moveTo>
                                      <a:pt x="0" y="39"/>
                                    </a:moveTo>
                                    <a:lnTo>
                                      <a:pt x="68" y="1"/>
                                    </a:lnTo>
                                    <a:lnTo>
                                      <a:pt x="111" y="63"/>
                                    </a:lnTo>
                                    <a:lnTo>
                                      <a:pt x="49" y="10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427320"/>
                                <a:ext cx="22320" cy="392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2" h="109">
                                    <a:moveTo>
                                      <a:pt x="0" y="46"/>
                                    </a:moveTo>
                                    <a:lnTo>
                                      <a:pt x="62" y="0"/>
                                    </a:lnTo>
                                    <a:lnTo>
                                      <a:pt x="58" y="109"/>
                                    </a:lnTo>
                                    <a:lnTo>
                                      <a:pt x="0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427320"/>
                                <a:ext cx="20160" cy="392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56" h="109">
                                    <a:moveTo>
                                      <a:pt x="4" y="0"/>
                                    </a:moveTo>
                                    <a:lnTo>
                                      <a:pt x="0" y="109"/>
                                    </a:lnTo>
                                    <a:lnTo>
                                      <a:pt x="56" y="56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427320"/>
                                <a:ext cx="40680" cy="392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13" h="109">
                                    <a:moveTo>
                                      <a:pt x="0" y="46"/>
                                    </a:moveTo>
                                    <a:lnTo>
                                      <a:pt x="62" y="0"/>
                                    </a:lnTo>
                                    <a:lnTo>
                                      <a:pt x="113" y="56"/>
                                    </a:lnTo>
                                    <a:lnTo>
                                      <a:pt x="58" y="109"/>
                                    </a:lnTo>
                                    <a:lnTo>
                                      <a:pt x="0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447840"/>
                                <a:ext cx="24120" cy="392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7" h="109">
                                    <a:moveTo>
                                      <a:pt x="0" y="54"/>
                                    </a:moveTo>
                                    <a:lnTo>
                                      <a:pt x="56" y="1"/>
                                    </a:lnTo>
                                    <a:lnTo>
                                      <a:pt x="67" y="110"/>
                                    </a:lnTo>
                                    <a:lnTo>
                                      <a:pt x="0" y="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447840"/>
                                <a:ext cx="20880" cy="392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58" h="109">
                                    <a:moveTo>
                                      <a:pt x="0" y="1"/>
                                    </a:moveTo>
                                    <a:lnTo>
                                      <a:pt x="11" y="110"/>
                                    </a:lnTo>
                                    <a:lnTo>
                                      <a:pt x="58" y="5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447840"/>
                                <a:ext cx="41400" cy="392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15" h="109">
                                    <a:moveTo>
                                      <a:pt x="0" y="54"/>
                                    </a:moveTo>
                                    <a:lnTo>
                                      <a:pt x="56" y="1"/>
                                    </a:lnTo>
                                    <a:lnTo>
                                      <a:pt x="115" y="50"/>
                                    </a:lnTo>
                                    <a:lnTo>
                                      <a:pt x="67" y="110"/>
                                    </a:lnTo>
                                    <a:lnTo>
                                      <a:pt x="0" y="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465480"/>
                                <a:ext cx="25920" cy="381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72" h="106">
                                    <a:moveTo>
                                      <a:pt x="0" y="5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72" y="106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465480"/>
                                <a:ext cx="23400" cy="381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5" h="106">
                                    <a:moveTo>
                                      <a:pt x="0" y="0"/>
                                    </a:moveTo>
                                    <a:lnTo>
                                      <a:pt x="26" y="106"/>
                                    </a:lnTo>
                                    <a:lnTo>
                                      <a:pt x="65" y="4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465480"/>
                                <a:ext cx="40680" cy="381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13" h="106">
                                    <a:moveTo>
                                      <a:pt x="0" y="59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113" y="41"/>
                                    </a:lnTo>
                                    <a:lnTo>
                                      <a:pt x="74" y="106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480240"/>
                                <a:ext cx="28440" cy="374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79" h="104">
                                    <a:moveTo>
                                      <a:pt x="0" y="67"/>
                                    </a:moveTo>
                                    <a:lnTo>
                                      <a:pt x="39" y="1"/>
                                    </a:lnTo>
                                    <a:lnTo>
                                      <a:pt x="79" y="105"/>
                                    </a:lnTo>
                                    <a:lnTo>
                                      <a:pt x="0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480240"/>
                                <a:ext cx="24840" cy="374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9" h="104">
                                    <a:moveTo>
                                      <a:pt x="0" y="1"/>
                                    </a:moveTo>
                                    <a:lnTo>
                                      <a:pt x="39" y="105"/>
                                    </a:lnTo>
                                    <a:lnTo>
                                      <a:pt x="69" y="34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480240"/>
                                <a:ext cx="39240" cy="374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09" h="104">
                                    <a:moveTo>
                                      <a:pt x="0" y="67"/>
                                    </a:moveTo>
                                    <a:lnTo>
                                      <a:pt x="39" y="1"/>
                                    </a:lnTo>
                                    <a:lnTo>
                                      <a:pt x="109" y="34"/>
                                    </a:lnTo>
                                    <a:lnTo>
                                      <a:pt x="79" y="105"/>
                                    </a:lnTo>
                                    <a:lnTo>
                                      <a:pt x="0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492120"/>
                                <a:ext cx="29880" cy="349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83" h="97">
                                    <a:moveTo>
                                      <a:pt x="0" y="7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83" y="97"/>
                                    </a:lnTo>
                                    <a:lnTo>
                                      <a:pt x="0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492120"/>
                                <a:ext cx="26640" cy="349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74" h="97">
                                    <a:moveTo>
                                      <a:pt x="0" y="0"/>
                                    </a:moveTo>
                                    <a:lnTo>
                                      <a:pt x="54" y="97"/>
                                    </a:lnTo>
                                    <a:lnTo>
                                      <a:pt x="74" y="2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492120"/>
                                <a:ext cx="37440" cy="349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04" h="97">
                                    <a:moveTo>
                                      <a:pt x="0" y="7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104" y="24"/>
                                    </a:lnTo>
                                    <a:lnTo>
                                      <a:pt x="84" y="97"/>
                                    </a:lnTo>
                                    <a:lnTo>
                                      <a:pt x="0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501120"/>
                                <a:ext cx="30960" cy="316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86" h="88">
                                    <a:moveTo>
                                      <a:pt x="0" y="73"/>
                                    </a:moveTo>
                                    <a:lnTo>
                                      <a:pt x="20" y="1"/>
                                    </a:lnTo>
                                    <a:lnTo>
                                      <a:pt x="86" y="89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501120"/>
                                <a:ext cx="27360" cy="316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76" h="88">
                                    <a:moveTo>
                                      <a:pt x="0" y="1"/>
                                    </a:moveTo>
                                    <a:lnTo>
                                      <a:pt x="66" y="89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501120"/>
                                <a:ext cx="34920" cy="316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97" h="88">
                                    <a:moveTo>
                                      <a:pt x="0" y="73"/>
                                    </a:moveTo>
                                    <a:lnTo>
                                      <a:pt x="20" y="1"/>
                                    </a:lnTo>
                                    <a:lnTo>
                                      <a:pt x="97" y="15"/>
                                    </a:lnTo>
                                    <a:lnTo>
                                      <a:pt x="87" y="89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60" y="506160"/>
                                <a:ext cx="31680" cy="284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88" h="79">
                                    <a:moveTo>
                                      <a:pt x="0" y="74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88" y="79"/>
                                    </a:lnTo>
                                    <a:lnTo>
                                      <a:pt x="0" y="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506160"/>
                                <a:ext cx="28080" cy="284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78" h="79">
                                    <a:moveTo>
                                      <a:pt x="0" y="0"/>
                                    </a:moveTo>
                                    <a:lnTo>
                                      <a:pt x="78" y="79"/>
                                    </a:lnTo>
                                    <a:lnTo>
                                      <a:pt x="78" y="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60" y="506160"/>
                                <a:ext cx="31680" cy="284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88" h="79">
                                    <a:moveTo>
                                      <a:pt x="0" y="74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88" y="5"/>
                                    </a:lnTo>
                                    <a:lnTo>
                                      <a:pt x="88" y="79"/>
                                    </a:lnTo>
                                    <a:lnTo>
                                      <a:pt x="0" y="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70560"/>
                                <a:ext cx="28080" cy="2325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78" h="646">
                                    <a:moveTo>
                                      <a:pt x="0" y="647"/>
                                    </a:moveTo>
                                    <a:lnTo>
                                      <a:pt x="78" y="647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6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70560"/>
                                <a:ext cx="28080" cy="2325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78" h="646">
                                    <a:moveTo>
                                      <a:pt x="78" y="647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78" y="76"/>
                                    </a:lnTo>
                                    <a:lnTo>
                                      <a:pt x="78" y="6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70560"/>
                                <a:ext cx="28080" cy="2325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78" h="646">
                                    <a:moveTo>
                                      <a:pt x="0" y="647"/>
                                    </a:moveTo>
                                    <a:lnTo>
                                      <a:pt x="78" y="647"/>
                                    </a:lnTo>
                                    <a:lnTo>
                                      <a:pt x="78" y="76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6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70560"/>
                                <a:ext cx="125640" cy="27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49" h="76">
                                    <a:moveTo>
                                      <a:pt x="0" y="1"/>
                                    </a:moveTo>
                                    <a:lnTo>
                                      <a:pt x="78" y="77"/>
                                    </a:lnTo>
                                    <a:lnTo>
                                      <a:pt x="349" y="1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70560"/>
                                <a:ext cx="97920" cy="27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72" h="76">
                                    <a:moveTo>
                                      <a:pt x="0" y="77"/>
                                    </a:moveTo>
                                    <a:lnTo>
                                      <a:pt x="272" y="1"/>
                                    </a:lnTo>
                                    <a:lnTo>
                                      <a:pt x="193" y="77"/>
                                    </a:lnTo>
                                    <a:lnTo>
                                      <a:pt x="0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70560"/>
                                <a:ext cx="125640" cy="27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49" h="76">
                                    <a:moveTo>
                                      <a:pt x="0" y="1"/>
                                    </a:moveTo>
                                    <a:lnTo>
                                      <a:pt x="78" y="77"/>
                                    </a:lnTo>
                                    <a:lnTo>
                                      <a:pt x="271" y="77"/>
                                    </a:lnTo>
                                    <a:lnTo>
                                      <a:pt x="349" y="1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70560"/>
                                <a:ext cx="28080" cy="2325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78" h="646">
                                    <a:moveTo>
                                      <a:pt x="78" y="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78" y="647"/>
                                    </a:lnTo>
                                    <a:lnTo>
                                      <a:pt x="7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97920"/>
                                <a:ext cx="28080" cy="2052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78" h="570">
                                    <a:moveTo>
                                      <a:pt x="0" y="1"/>
                                    </a:moveTo>
                                    <a:lnTo>
                                      <a:pt x="78" y="571"/>
                                    </a:lnTo>
                                    <a:lnTo>
                                      <a:pt x="0" y="571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70560"/>
                                <a:ext cx="28080" cy="2325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78" h="646">
                                    <a:moveTo>
                                      <a:pt x="78" y="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0" y="647"/>
                                    </a:lnTo>
                                    <a:lnTo>
                                      <a:pt x="78" y="647"/>
                                    </a:lnTo>
                                    <a:lnTo>
                                      <a:pt x="7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302760"/>
                                <a:ext cx="28080" cy="241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78" h="67">
                                    <a:moveTo>
                                      <a:pt x="0" y="1"/>
                                    </a:moveTo>
                                    <a:lnTo>
                                      <a:pt x="78" y="1"/>
                                    </a:lnTo>
                                    <a:lnTo>
                                      <a:pt x="6" y="68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302760"/>
                                <a:ext cx="28080" cy="241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78" h="67">
                                    <a:moveTo>
                                      <a:pt x="73" y="1"/>
                                    </a:moveTo>
                                    <a:lnTo>
                                      <a:pt x="0" y="68"/>
                                    </a:lnTo>
                                    <a:lnTo>
                                      <a:pt x="78" y="55"/>
                                    </a:lnTo>
                                    <a:lnTo>
                                      <a:pt x="73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302760"/>
                                <a:ext cx="29880" cy="241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83" h="67">
                                    <a:moveTo>
                                      <a:pt x="0" y="1"/>
                                    </a:moveTo>
                                    <a:lnTo>
                                      <a:pt x="78" y="1"/>
                                    </a:lnTo>
                                    <a:lnTo>
                                      <a:pt x="83" y="55"/>
                                    </a:lnTo>
                                    <a:lnTo>
                                      <a:pt x="6" y="68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321840"/>
                                <a:ext cx="28080" cy="284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78" h="79">
                                    <a:moveTo>
                                      <a:pt x="0" y="14"/>
                                    </a:moveTo>
                                    <a:lnTo>
                                      <a:pt x="78" y="1"/>
                                    </a:lnTo>
                                    <a:lnTo>
                                      <a:pt x="18" y="79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321840"/>
                                <a:ext cx="26640" cy="284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74" h="79">
                                    <a:moveTo>
                                      <a:pt x="59" y="1"/>
                                    </a:moveTo>
                                    <a:lnTo>
                                      <a:pt x="0" y="79"/>
                                    </a:lnTo>
                                    <a:lnTo>
                                      <a:pt x="74" y="53"/>
                                    </a:lnTo>
                                    <a:lnTo>
                                      <a:pt x="59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321840"/>
                                <a:ext cx="33120" cy="284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92" h="79">
                                    <a:moveTo>
                                      <a:pt x="0" y="14"/>
                                    </a:moveTo>
                                    <a:lnTo>
                                      <a:pt x="78" y="1"/>
                                    </a:lnTo>
                                    <a:lnTo>
                                      <a:pt x="92" y="53"/>
                                    </a:lnTo>
                                    <a:lnTo>
                                      <a:pt x="18" y="79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340920"/>
                                <a:ext cx="26640" cy="30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74" h="86">
                                    <a:moveTo>
                                      <a:pt x="0" y="26"/>
                                    </a:moveTo>
                                    <a:lnTo>
                                      <a:pt x="74" y="0"/>
                                    </a:lnTo>
                                    <a:lnTo>
                                      <a:pt x="30" y="8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340920"/>
                                <a:ext cx="24840" cy="30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9" h="86">
                                    <a:moveTo>
                                      <a:pt x="45" y="0"/>
                                    </a:moveTo>
                                    <a:lnTo>
                                      <a:pt x="0" y="86"/>
                                    </a:lnTo>
                                    <a:lnTo>
                                      <a:pt x="69" y="49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340920"/>
                                <a:ext cx="35640" cy="30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99" h="86">
                                    <a:moveTo>
                                      <a:pt x="0" y="26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99" y="49"/>
                                    </a:lnTo>
                                    <a:lnTo>
                                      <a:pt x="30" y="8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358920"/>
                                <a:ext cx="24840" cy="331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9" h="92">
                                    <a:moveTo>
                                      <a:pt x="0" y="38"/>
                                    </a:moveTo>
                                    <a:lnTo>
                                      <a:pt x="69" y="1"/>
                                    </a:lnTo>
                                    <a:lnTo>
                                      <a:pt x="41" y="93"/>
                                    </a:lnTo>
                                    <a:lnTo>
                                      <a:pt x="0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358920"/>
                                <a:ext cx="21600" cy="331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0" h="92">
                                    <a:moveTo>
                                      <a:pt x="28" y="1"/>
                                    </a:moveTo>
                                    <a:lnTo>
                                      <a:pt x="0" y="93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2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358920"/>
                                <a:ext cx="36360" cy="331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01" h="92">
                                    <a:moveTo>
                                      <a:pt x="0" y="38"/>
                                    </a:moveTo>
                                    <a:lnTo>
                                      <a:pt x="69" y="1"/>
                                    </a:lnTo>
                                    <a:lnTo>
                                      <a:pt x="101" y="45"/>
                                    </a:lnTo>
                                    <a:lnTo>
                                      <a:pt x="40" y="93"/>
                                    </a:lnTo>
                                    <a:lnTo>
                                      <a:pt x="0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374760"/>
                                <a:ext cx="21600" cy="342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0" h="95">
                                    <a:moveTo>
                                      <a:pt x="0" y="49"/>
                                    </a:moveTo>
                                    <a:lnTo>
                                      <a:pt x="60" y="1"/>
                                    </a:lnTo>
                                    <a:lnTo>
                                      <a:pt x="49" y="96"/>
                                    </a:lnTo>
                                    <a:lnTo>
                                      <a:pt x="0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374760"/>
                                <a:ext cx="18360" cy="342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51" h="95">
                                    <a:moveTo>
                                      <a:pt x="11" y="1"/>
                                    </a:moveTo>
                                    <a:lnTo>
                                      <a:pt x="0" y="96"/>
                                    </a:lnTo>
                                    <a:lnTo>
                                      <a:pt x="51" y="39"/>
                                    </a:lnTo>
                                    <a:lnTo>
                                      <a:pt x="1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374760"/>
                                <a:ext cx="36360" cy="342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01" h="95">
                                    <a:moveTo>
                                      <a:pt x="0" y="49"/>
                                    </a:moveTo>
                                    <a:lnTo>
                                      <a:pt x="61" y="1"/>
                                    </a:lnTo>
                                    <a:lnTo>
                                      <a:pt x="101" y="39"/>
                                    </a:lnTo>
                                    <a:lnTo>
                                      <a:pt x="50" y="96"/>
                                    </a:lnTo>
                                    <a:lnTo>
                                      <a:pt x="0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388080"/>
                                <a:ext cx="20160" cy="349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56" h="97">
                                    <a:moveTo>
                                      <a:pt x="0" y="59"/>
                                    </a:moveTo>
                                    <a:lnTo>
                                      <a:pt x="49" y="1"/>
                                    </a:lnTo>
                                    <a:lnTo>
                                      <a:pt x="56" y="98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388080"/>
                                <a:ext cx="16560" cy="349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46" h="97">
                                    <a:moveTo>
                                      <a:pt x="0" y="1"/>
                                    </a:moveTo>
                                    <a:lnTo>
                                      <a:pt x="7" y="98"/>
                                    </a:lnTo>
                                    <a:lnTo>
                                      <a:pt x="46" y="32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388080"/>
                                <a:ext cx="34920" cy="349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97" h="97">
                                    <a:moveTo>
                                      <a:pt x="0" y="59"/>
                                    </a:moveTo>
                                    <a:lnTo>
                                      <a:pt x="51" y="1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58" y="98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399240"/>
                                <a:ext cx="23040" cy="342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4" h="95">
                                    <a:moveTo>
                                      <a:pt x="0" y="66"/>
                                    </a:moveTo>
                                    <a:lnTo>
                                      <a:pt x="40" y="1"/>
                                    </a:lnTo>
                                    <a:lnTo>
                                      <a:pt x="64" y="95"/>
                                    </a:lnTo>
                                    <a:lnTo>
                                      <a:pt x="0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399240"/>
                                <a:ext cx="18360" cy="342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51" h="95">
                                    <a:moveTo>
                                      <a:pt x="0" y="1"/>
                                    </a:moveTo>
                                    <a:lnTo>
                                      <a:pt x="24" y="95"/>
                                    </a:lnTo>
                                    <a:lnTo>
                                      <a:pt x="51" y="24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399240"/>
                                <a:ext cx="33120" cy="342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92" h="95">
                                    <a:moveTo>
                                      <a:pt x="0" y="66"/>
                                    </a:moveTo>
                                    <a:lnTo>
                                      <a:pt x="40" y="1"/>
                                    </a:lnTo>
                                    <a:lnTo>
                                      <a:pt x="92" y="24"/>
                                    </a:lnTo>
                                    <a:lnTo>
                                      <a:pt x="65" y="95"/>
                                    </a:lnTo>
                                    <a:lnTo>
                                      <a:pt x="0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407520"/>
                                <a:ext cx="24840" cy="316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9" h="88">
                                    <a:moveTo>
                                      <a:pt x="0" y="72"/>
                                    </a:moveTo>
                                    <a:lnTo>
                                      <a:pt x="27" y="1"/>
                                    </a:lnTo>
                                    <a:lnTo>
                                      <a:pt x="69" y="89"/>
                                    </a:lnTo>
                                    <a:lnTo>
                                      <a:pt x="0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440" y="407520"/>
                                <a:ext cx="19080" cy="316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53" h="88">
                                    <a:moveTo>
                                      <a:pt x="0" y="1"/>
                                    </a:moveTo>
                                    <a:lnTo>
                                      <a:pt x="40" y="89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407520"/>
                                <a:ext cx="29160" cy="316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81" h="88">
                                    <a:moveTo>
                                      <a:pt x="0" y="72"/>
                                    </a:moveTo>
                                    <a:lnTo>
                                      <a:pt x="27" y="1"/>
                                    </a:lnTo>
                                    <a:lnTo>
                                      <a:pt x="81" y="15"/>
                                    </a:lnTo>
                                    <a:lnTo>
                                      <a:pt x="67" y="89"/>
                                    </a:lnTo>
                                    <a:lnTo>
                                      <a:pt x="0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412920"/>
                                <a:ext cx="24840" cy="284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9" h="79">
                                    <a:moveTo>
                                      <a:pt x="0" y="74"/>
                                    </a:moveTo>
                                    <a:lnTo>
                                      <a:pt x="14" y="1"/>
                                    </a:lnTo>
                                    <a:lnTo>
                                      <a:pt x="69" y="80"/>
                                    </a:lnTo>
                                    <a:lnTo>
                                      <a:pt x="0" y="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412920"/>
                                <a:ext cx="20160" cy="284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56" h="79">
                                    <a:moveTo>
                                      <a:pt x="0" y="1"/>
                                    </a:moveTo>
                                    <a:lnTo>
                                      <a:pt x="56" y="80"/>
                                    </a:lnTo>
                                    <a:lnTo>
                                      <a:pt x="56" y="6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412920"/>
                                <a:ext cx="24840" cy="284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9" h="79">
                                    <a:moveTo>
                                      <a:pt x="0" y="74"/>
                                    </a:moveTo>
                                    <a:lnTo>
                                      <a:pt x="14" y="1"/>
                                    </a:lnTo>
                                    <a:lnTo>
                                      <a:pt x="69" y="6"/>
                                    </a:lnTo>
                                    <a:lnTo>
                                      <a:pt x="69" y="80"/>
                                    </a:lnTo>
                                    <a:lnTo>
                                      <a:pt x="0" y="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414000"/>
                                <a:ext cx="25560" cy="27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71" h="76">
                                    <a:moveTo>
                                      <a:pt x="0" y="7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1" y="70"/>
                                    </a:lnTo>
                                    <a:lnTo>
                                      <a:pt x="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412920"/>
                                <a:ext cx="25560" cy="266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71" h="74">
                                    <a:moveTo>
                                      <a:pt x="0" y="6"/>
                                    </a:moveTo>
                                    <a:lnTo>
                                      <a:pt x="71" y="75"/>
                                    </a:lnTo>
                                    <a:lnTo>
                                      <a:pt x="57" y="1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412920"/>
                                <a:ext cx="25560" cy="284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71" h="79">
                                    <a:moveTo>
                                      <a:pt x="0" y="8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57" y="1"/>
                                    </a:lnTo>
                                    <a:lnTo>
                                      <a:pt x="71" y="74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412920"/>
                                <a:ext cx="29160" cy="266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81" h="74">
                                    <a:moveTo>
                                      <a:pt x="14" y="75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81" y="58"/>
                                    </a:lnTo>
                                    <a:lnTo>
                                      <a:pt x="14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407520"/>
                                <a:ext cx="29160" cy="259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81" h="72">
                                    <a:moveTo>
                                      <a:pt x="0" y="15"/>
                                    </a:moveTo>
                                    <a:lnTo>
                                      <a:pt x="81" y="72"/>
                                    </a:lnTo>
                                    <a:lnTo>
                                      <a:pt x="54" y="1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407520"/>
                                <a:ext cx="29160" cy="316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81" h="88">
                                    <a:moveTo>
                                      <a:pt x="14" y="89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54" y="1"/>
                                    </a:lnTo>
                                    <a:lnTo>
                                      <a:pt x="81" y="72"/>
                                    </a:lnTo>
                                    <a:lnTo>
                                      <a:pt x="14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407520"/>
                                <a:ext cx="32400" cy="259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90" h="72">
                                    <a:moveTo>
                                      <a:pt x="27" y="72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90" y="43"/>
                                    </a:lnTo>
                                    <a:lnTo>
                                      <a:pt x="2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399240"/>
                                <a:ext cx="32400" cy="234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90" h="65">
                                    <a:moveTo>
                                      <a:pt x="0" y="24"/>
                                    </a:moveTo>
                                    <a:lnTo>
                                      <a:pt x="90" y="66"/>
                                    </a:lnTo>
                                    <a:lnTo>
                                      <a:pt x="51" y="1"/>
                                    </a:lnTo>
                                    <a:lnTo>
                                      <a:pt x="0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399240"/>
                                <a:ext cx="32400" cy="342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90" h="95">
                                    <a:moveTo>
                                      <a:pt x="27" y="95"/>
                                    </a:moveTo>
                                    <a:lnTo>
                                      <a:pt x="0" y="24"/>
                                    </a:lnTo>
                                    <a:lnTo>
                                      <a:pt x="51" y="1"/>
                                    </a:lnTo>
                                    <a:lnTo>
                                      <a:pt x="90" y="66"/>
                                    </a:lnTo>
                                    <a:lnTo>
                                      <a:pt x="27" y="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399240"/>
                                <a:ext cx="34200" cy="234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95" h="65">
                                    <a:moveTo>
                                      <a:pt x="39" y="66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95" y="28"/>
                                    </a:lnTo>
                                    <a:lnTo>
                                      <a:pt x="39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388080"/>
                                <a:ext cx="34200" cy="208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95" h="58">
                                    <a:moveTo>
                                      <a:pt x="0" y="32"/>
                                    </a:moveTo>
                                    <a:lnTo>
                                      <a:pt x="95" y="59"/>
                                    </a:lnTo>
                                    <a:lnTo>
                                      <a:pt x="45" y="1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388080"/>
                                <a:ext cx="34200" cy="349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95" h="97">
                                    <a:moveTo>
                                      <a:pt x="39" y="98"/>
                                    </a:moveTo>
                                    <a:lnTo>
                                      <a:pt x="0" y="32"/>
                                    </a:lnTo>
                                    <a:lnTo>
                                      <a:pt x="45" y="1"/>
                                    </a:lnTo>
                                    <a:lnTo>
                                      <a:pt x="95" y="59"/>
                                    </a:lnTo>
                                    <a:lnTo>
                                      <a:pt x="39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388080"/>
                                <a:ext cx="36360" cy="208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01" h="58">
                                    <a:moveTo>
                                      <a:pt x="51" y="59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01" y="11"/>
                                    </a:lnTo>
                                    <a:lnTo>
                                      <a:pt x="51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374760"/>
                                <a:ext cx="36360" cy="172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01" h="48">
                                    <a:moveTo>
                                      <a:pt x="0" y="39"/>
                                    </a:moveTo>
                                    <a:lnTo>
                                      <a:pt x="101" y="49"/>
                                    </a:lnTo>
                                    <a:lnTo>
                                      <a:pt x="40" y="1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374760"/>
                                <a:ext cx="36360" cy="342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01" h="95">
                                    <a:moveTo>
                                      <a:pt x="51" y="96"/>
                                    </a:moveTo>
                                    <a:lnTo>
                                      <a:pt x="0" y="39"/>
                                    </a:lnTo>
                                    <a:lnTo>
                                      <a:pt x="40" y="1"/>
                                    </a:lnTo>
                                    <a:lnTo>
                                      <a:pt x="101" y="49"/>
                                    </a:lnTo>
                                    <a:lnTo>
                                      <a:pt x="51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960" y="372240"/>
                                <a:ext cx="36360" cy="198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01" h="55">
                                    <a:moveTo>
                                      <a:pt x="61" y="56"/>
                                    </a:moveTo>
                                    <a:lnTo>
                                      <a:pt x="0" y="8"/>
                                    </a:lnTo>
                                    <a:lnTo>
                                      <a:pt x="101" y="1"/>
                                    </a:lnTo>
                                    <a:lnTo>
                                      <a:pt x="61" y="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960" y="358920"/>
                                <a:ext cx="36360" cy="158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01" h="44">
                                    <a:moveTo>
                                      <a:pt x="0" y="45"/>
                                    </a:moveTo>
                                    <a:lnTo>
                                      <a:pt x="101" y="39"/>
                                    </a:lnTo>
                                    <a:lnTo>
                                      <a:pt x="33" y="1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960" y="358920"/>
                                <a:ext cx="36360" cy="331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01" h="92">
                                    <a:moveTo>
                                      <a:pt x="61" y="93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33" y="1"/>
                                    </a:lnTo>
                                    <a:lnTo>
                                      <a:pt x="101" y="38"/>
                                    </a:lnTo>
                                    <a:lnTo>
                                      <a:pt x="61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349920"/>
                                <a:ext cx="34920" cy="223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97" h="62">
                                    <a:moveTo>
                                      <a:pt x="68" y="62"/>
                                    </a:moveTo>
                                    <a:lnTo>
                                      <a:pt x="0" y="24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68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340920"/>
                                <a:ext cx="34920" cy="176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97" h="49">
                                    <a:moveTo>
                                      <a:pt x="0" y="49"/>
                                    </a:moveTo>
                                    <a:lnTo>
                                      <a:pt x="97" y="26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340920"/>
                                <a:ext cx="34920" cy="30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97" h="86">
                                    <a:moveTo>
                                      <a:pt x="68" y="86"/>
                                    </a:moveTo>
                                    <a:lnTo>
                                      <a:pt x="0" y="49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97" y="26"/>
                                    </a:lnTo>
                                    <a:lnTo>
                                      <a:pt x="68" y="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120" y="326880"/>
                                <a:ext cx="33120" cy="234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92" h="65">
                                    <a:moveTo>
                                      <a:pt x="74" y="65"/>
                                    </a:moveTo>
                                    <a:lnTo>
                                      <a:pt x="0" y="40"/>
                                    </a:lnTo>
                                    <a:lnTo>
                                      <a:pt x="92" y="1"/>
                                    </a:lnTo>
                                    <a:lnTo>
                                      <a:pt x="74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120" y="321840"/>
                                <a:ext cx="33120" cy="190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92" h="53">
                                    <a:moveTo>
                                      <a:pt x="0" y="54"/>
                                    </a:moveTo>
                                    <a:lnTo>
                                      <a:pt x="92" y="14"/>
                                    </a:lnTo>
                                    <a:lnTo>
                                      <a:pt x="15" y="1"/>
                                    </a:lnTo>
                                    <a:lnTo>
                                      <a:pt x="0" y="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120" y="321840"/>
                                <a:ext cx="33120" cy="284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92" h="79">
                                    <a:moveTo>
                                      <a:pt x="74" y="79"/>
                                    </a:moveTo>
                                    <a:lnTo>
                                      <a:pt x="0" y="53"/>
                                    </a:lnTo>
                                    <a:lnTo>
                                      <a:pt x="15" y="1"/>
                                    </a:lnTo>
                                    <a:lnTo>
                                      <a:pt x="92" y="14"/>
                                    </a:lnTo>
                                    <a:lnTo>
                                      <a:pt x="74" y="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302760"/>
                                <a:ext cx="30600" cy="241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85" h="67">
                                    <a:moveTo>
                                      <a:pt x="79" y="68"/>
                                    </a:moveTo>
                                    <a:lnTo>
                                      <a:pt x="0" y="55"/>
                                    </a:lnTo>
                                    <a:lnTo>
                                      <a:pt x="85" y="1"/>
                                    </a:lnTo>
                                    <a:lnTo>
                                      <a:pt x="79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302760"/>
                                <a:ext cx="30600" cy="190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85" h="53">
                                    <a:moveTo>
                                      <a:pt x="0" y="54"/>
                                    </a:moveTo>
                                    <a:lnTo>
                                      <a:pt x="85" y="1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0" y="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302760"/>
                                <a:ext cx="30600" cy="241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85" h="67">
                                    <a:moveTo>
                                      <a:pt x="79" y="68"/>
                                    </a:moveTo>
                                    <a:lnTo>
                                      <a:pt x="0" y="55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85" y="1"/>
                                    </a:lnTo>
                                    <a:lnTo>
                                      <a:pt x="79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70560"/>
                                <a:ext cx="28440" cy="2325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79" h="646">
                                    <a:moveTo>
                                      <a:pt x="0" y="647"/>
                                    </a:moveTo>
                                    <a:lnTo>
                                      <a:pt x="79" y="647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6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70560"/>
                                <a:ext cx="28440" cy="2325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79" h="646">
                                    <a:moveTo>
                                      <a:pt x="79" y="647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79" y="76"/>
                                    </a:lnTo>
                                    <a:lnTo>
                                      <a:pt x="79" y="6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70560"/>
                                <a:ext cx="28440" cy="2325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79" h="646">
                                    <a:moveTo>
                                      <a:pt x="0" y="647"/>
                                    </a:moveTo>
                                    <a:lnTo>
                                      <a:pt x="79" y="647"/>
                                    </a:lnTo>
                                    <a:lnTo>
                                      <a:pt x="79" y="76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6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70560"/>
                                <a:ext cx="112320" cy="27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12" h="76">
                                    <a:moveTo>
                                      <a:pt x="0" y="1"/>
                                    </a:moveTo>
                                    <a:lnTo>
                                      <a:pt x="79" y="77"/>
                                    </a:lnTo>
                                    <a:lnTo>
                                      <a:pt x="312" y="1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70560"/>
                                <a:ext cx="83880" cy="27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33" h="76">
                                    <a:moveTo>
                                      <a:pt x="0" y="77"/>
                                    </a:moveTo>
                                    <a:lnTo>
                                      <a:pt x="233" y="1"/>
                                    </a:lnTo>
                                    <a:lnTo>
                                      <a:pt x="233" y="77"/>
                                    </a:lnTo>
                                    <a:lnTo>
                                      <a:pt x="0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70560"/>
                                <a:ext cx="112320" cy="27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12" h="76">
                                    <a:moveTo>
                                      <a:pt x="0" y="1"/>
                                    </a:moveTo>
                                    <a:lnTo>
                                      <a:pt x="79" y="77"/>
                                    </a:lnTo>
                                    <a:lnTo>
                                      <a:pt x="312" y="77"/>
                                    </a:lnTo>
                                    <a:lnTo>
                                      <a:pt x="312" y="1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640" y="70560"/>
                                <a:ext cx="518760" cy="27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441" h="76">
                                    <a:moveTo>
                                      <a:pt x="0" y="1"/>
                                    </a:moveTo>
                                    <a:lnTo>
                                      <a:pt x="0" y="77"/>
                                    </a:lnTo>
                                    <a:lnTo>
                                      <a:pt x="1441" y="1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640" y="70560"/>
                                <a:ext cx="518760" cy="27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441" h="76">
                                    <a:moveTo>
                                      <a:pt x="0" y="77"/>
                                    </a:moveTo>
                                    <a:lnTo>
                                      <a:pt x="1441" y="1"/>
                                    </a:lnTo>
                                    <a:lnTo>
                                      <a:pt x="1363" y="77"/>
                                    </a:lnTo>
                                    <a:lnTo>
                                      <a:pt x="0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640" y="70560"/>
                                <a:ext cx="518760" cy="27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441" h="76">
                                    <a:moveTo>
                                      <a:pt x="0" y="1"/>
                                    </a:moveTo>
                                    <a:lnTo>
                                      <a:pt x="0" y="77"/>
                                    </a:lnTo>
                                    <a:lnTo>
                                      <a:pt x="1363" y="77"/>
                                    </a:lnTo>
                                    <a:lnTo>
                                      <a:pt x="1441" y="1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editas="canvas" style="margin-left:0pt;margin-top:-42.5pt;width:87.25pt;height:42.45pt" coordorigin="0,-850" coordsize="1745,84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0;top:-850;width:1744;height:848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t" style="position:absolute;left:1;top:-849;width:1742;height:846;mso-wrap-style:none;v-text-anchor:middle;mso-position-vertical:top">
                      <v:fill o:detectmouseclick="t" type="solid" color2="black"/>
                      <v:stroke color="white" joinstyle="round" endcap="flat"/>
                      <w10:wrap type="none"/>
                    </v:rect>
                    <v:shape id="shape_0" coordsize="79,336" path="m78,0l0,75l78,335l78,0e" fillcolor="#ff6600" stroked="f" o:allowincell="t" style="position:absolute;left:1566;top:-739;width:43;height:189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9,260" path="m0,0l78,259l0,184l0,0e" fillcolor="#ff6600" stroked="f" o:allowincell="t" style="position:absolute;left:1566;top:-696;width:43;height:146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9,336" path="m78,0l0,75l0,260l78,335l78,0e" fillcolor="#ff6600" stroked="f" o:allowincell="t" style="position:absolute;left:1566;top:-739;width:43;height:189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88,75" path="m1087,74l1008,0l0,74l1087,74e" fillcolor="#ff6600" stroked="f" o:allowincell="t" style="position:absolute;left:994;top:-591;width:615;height:41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88,75" path="m1087,0l79,74l0,0l1087,0e" fillcolor="#ff6600" stroked="f" o:allowincell="t" style="position:absolute;left:950;top:-591;width:615;height:41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65,75" path="m1164,74l1086,0l0,0l78,74l1164,74e" fillcolor="#ff6600" stroked="f" o:allowincell="t" style="position:absolute;left:950;top:-591;width:659;height:41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9,218" path="m78,75l0,0l78,217l78,75e" fillcolor="#ff6600" stroked="f" o:allowincell="t" style="position:absolute;left:950;top:-591;width:43;height:122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9,292" path="m0,0l78,216l0,291l0,0e" fillcolor="#ff6600" stroked="f" o:allowincell="t" style="position:absolute;left:950;top:-591;width:43;height:164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9,292" path="m78,75l0,0l0,291l78,216l78,75e" fillcolor="#ff6600" stroked="f" o:allowincell="t" style="position:absolute;left:950;top:-591;width:43;height:164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65,75" path="m78,0l0,74l1164,0l78,0e" fillcolor="#ff6600" stroked="f" o:allowincell="t" style="position:absolute;left:950;top:-468;width:659;height:41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65,75" path="m0,74l1164,0l1086,74l0,74e" fillcolor="#ff6600" stroked="f" o:allowincell="t" style="position:absolute;left:950;top:-468;width:659;height:41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65,75" path="m78,0l0,74l1086,74l1164,0l78,0e" fillcolor="#ff6600" stroked="f" o:allowincell="t" style="position:absolute;left:950;top:-468;width:659;height:41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9,336" path="m78,0l0,75l78,335l78,0e" fillcolor="#ff6600" stroked="f" o:allowincell="t" style="position:absolute;left:1566;top:-468;width:43;height:189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9,262" path="m0,0l78,261l0,185l0,0e" fillcolor="#ff6600" stroked="f" o:allowincell="t" style="position:absolute;left:1566;top:-426;width:43;height:147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9,336" path="m78,0l0,75l0,260l78,335l78,0e" fillcolor="#ff6600" stroked="f" o:allowincell="t" style="position:absolute;left:1566;top:-468;width:43;height:189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88,77" path="m1087,76l1008,0l0,76l1087,76e" fillcolor="#ff6600" stroked="f" o:allowincell="t" style="position:absolute;left:994;top:-321;width:615;height:42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88,77" path="m1087,0l79,76l0,0l1087,0e" fillcolor="#ff6600" stroked="f" o:allowincell="t" style="position:absolute;left:950;top:-321;width:615;height:42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65,77" path="m1164,76l1086,0l0,0l78,76l1164,76e" fillcolor="#ff6600" stroked="f" o:allowincell="t" style="position:absolute;left:950;top:-321;width:659;height:42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9,218" path="m78,75l0,0l78,217l78,75e" fillcolor="#ff6600" stroked="f" o:allowincell="t" style="position:absolute;left:950;top:-321;width:43;height:122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9,294" path="m0,0l78,217l0,293l0,0e" fillcolor="#ff6600" stroked="f" o:allowincell="t" style="position:absolute;left:950;top:-321;width:43;height:165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9,294" path="m78,76l0,0l0,293l78,217l78,76e" fillcolor="#ff6600" stroked="f" o:allowincell="t" style="position:absolute;left:950;top:-321;width:43;height:165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65,77" path="m78,0l0,76l1164,0l78,0e" fillcolor="#ff6600" stroked="f" o:allowincell="t" style="position:absolute;left:950;top:-198;width:659;height:42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65,77" path="m0,76l1164,0l1086,76l0,76e" fillcolor="#ff6600" stroked="f" o:allowincell="t" style="position:absolute;left:950;top:-198;width:659;height:42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65,77" path="m78,0l0,76l1086,76l1164,0l78,0e" fillcolor="#ff6600" stroked="f" o:allowincell="t" style="position:absolute;left:950;top:-198;width:659;height:42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9,336" path="m78,0l0,75l78,335l78,0e" fillcolor="#ff6600" stroked="f" o:allowincell="t" style="position:absolute;left:1566;top:-198;width:43;height:189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9,260" path="m0,0l78,259l0,184l0,0e" fillcolor="#ff6600" stroked="f" o:allowincell="t" style="position:absolute;left:1566;top:-155;width:43;height:146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9,336" path="m78,0l0,75l0,260l78,335l78,0e" fillcolor="#ff6600" stroked="f" o:allowincell="t" style="position:absolute;left:1566;top:-198;width:43;height:189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483,75" path="m1482,74l1403,0l0,74l1482,74e" fillcolor="#ff6600" stroked="f" o:allowincell="t" style="position:absolute;left:770;top:-49;width:839;height:40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405,75" path="m1404,0l0,74l79,0l1404,0e" fillcolor="#ff6600" stroked="f" o:allowincell="t" style="position:absolute;left:770;top:-49;width:795;height:40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483,75" path="m1482,74l1403,0l79,0l0,74l1482,74e" fillcolor="#ff6600" stroked="f" o:allowincell="t" style="position:absolute;left:770;top:-49;width:839;height:40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0,645" path="m0,644l79,569l0,0l0,644e" fillcolor="#ff6600" stroked="f" o:allowincell="t" style="position:absolute;left:770;top:-373;width:44;height:364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0,571" path="m79,570l0,0l79,0l79,570e" fillcolor="#ff6600" stroked="f" o:allowincell="t" style="position:absolute;left:770;top:-373;width:44;height:323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0,645" path="m0,644l79,569l79,0l0,0l0,644e" fillcolor="#ff6600" stroked="f" o:allowincell="t" style="position:absolute;left:770;top:-373;width:44;height:364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9,75" path="m0,74l0,0l88,69l0,74e" fillcolor="#ff6600" stroked="f" o:allowincell="t" style="position:absolute;left:433;top:-49;width:49;height:40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9,75" path="m0,5l88,74l78,0l0,5e" fillcolor="#ff6600" stroked="f" o:allowincell="t" style="position:absolute;left:433;top:-53;width:49;height:41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9,80" path="m0,79l0,5l78,0l88,74l0,79e" fillcolor="#ff6600" stroked="f" o:allowincell="t" style="position:absolute;left:433;top:-53;width:49;height:44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8,75" path="m10,74l0,0l97,58l10,74e" fillcolor="#ff6600" stroked="f" o:allowincell="t" style="position:absolute;left:477;top:-53;width:54;height:41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8,73" path="m0,14l97,72l77,0l0,14e" fillcolor="#ff6600" stroked="f" o:allowincell="t" style="position:absolute;left:477;top:-61;width:54;height:40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8,89" path="m10,88l0,14l77,0l97,72l10,88e" fillcolor="#ff6600" stroked="f" o:allowincell="t" style="position:absolute;left:477;top:-61;width:54;height:49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5,73" path="m20,72l0,0l104,45l20,72e" fillcolor="#ff6600" stroked="f" o:allowincell="t" style="position:absolute;left:520;top:-61;width:58;height:40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5,72" path="m0,24l104,71l74,0l0,24e" fillcolor="#ff6600" stroked="f" o:allowincell="t" style="position:absolute;left:520;top:-75;width:58;height:39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5,98" path="m20,97l0,24l74,0l104,70l20,97e" fillcolor="#ff6600" stroked="f" o:allowincell="t" style="position:absolute;left:520;top:-75;width:58;height:54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0,72" path="m30,71l0,0l109,33l30,71e" fillcolor="#ff6600" stroked="f" o:allowincell="t" style="position:absolute;left:562;top:-75;width:61;height:39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0,66" path="m0,33l109,65l70,0l0,33e" fillcolor="#ff6600" stroked="f" o:allowincell="t" style="position:absolute;left:562;top:-94;width:61;height:36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0,105" path="m30,104l0,33l70,0l109,66l30,104e" fillcolor="#ff6600" stroked="f" o:allowincell="t" style="position:absolute;left:562;top:-94;width:61;height:58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2,66" path="m39,65l0,0l111,18l39,65e" fillcolor="#ff6600" stroked="f" o:allowincell="t" style="position:absolute;left:602;top:-94;width:62;height:36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2,61" path="m0,42l111,60l64,0l0,42e" fillcolor="#ff6600" stroked="f" o:allowincell="t" style="position:absolute;left:602;top:-117;width:62;height:33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2,107" path="m39,106l0,41l64,0l111,59l39,106e" fillcolor="#ff6600" stroked="f" o:allowincell="t" style="position:absolute;left:602;top:-117;width:62;height:59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6,61" path="m48,60l0,0l115,4l48,60e" fillcolor="#ff6600" stroked="f" o:allowincell="t" style="position:absolute;left:638;top:-117;width:64;height:33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6,54" path="m0,49l115,53l59,0l0,49e" fillcolor="#ff6600" stroked="f" o:allowincell="t" style="position:absolute;left:638;top:-145;width:64;height:29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6,110" path="m48,109l0,49l59,0l115,53l48,109e" fillcolor="#ff6600" stroked="f" o:allowincell="t" style="position:absolute;left:638;top:-145;width:64;height:61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6,65" path="m56,64l0,10l115,0l56,64e" fillcolor="#ff6600" stroked="f" o:allowincell="t" style="position:absolute;left:671;top:-151;width:64;height:35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6,57" path="m0,56l115,46l52,0l0,56e" fillcolor="#ff6600" stroked="f" o:allowincell="t" style="position:absolute;left:671;top:-177;width:64;height:31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6,110" path="m56,109l0,56l52,0l115,46l56,109e" fillcolor="#ff6600" stroked="f" o:allowincell="t" style="position:absolute;left:671;top:-177;width:64;height:61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2,70" path="m62,69l0,24l111,0l62,69e" fillcolor="#ff6600" stroked="f" o:allowincell="t" style="position:absolute;left:701;top:-190;width:62;height:39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2,63" path="m0,62l111,38l43,0l0,62e" fillcolor="#ff6600" stroked="f" o:allowincell="t" style="position:absolute;left:701;top:-212;width:62;height:35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2,109" path="m62,108l0,62l43,0l111,38l62,108e" fillcolor="#ff6600" stroked="f" o:allowincell="t" style="position:absolute;left:701;top:-212;width:62;height:61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9,77" path="m69,76l0,38l108,0l69,76e" fillcolor="#ff6600" stroked="f" o:allowincell="t" style="position:absolute;left:725;top:-233;width:60;height:42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9,68" path="m0,67l108,29l35,0l0,67e" fillcolor="#ff6600" stroked="f" o:allowincell="t" style="position:absolute;left:725;top:-250;width:60;height:37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9,107" path="m69,106l0,68l35,0l108,29l69,106e" fillcolor="#ff6600" stroked="f" o:allowincell="t" style="position:absolute;left:725;top:-250;width:60;height:59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2,82" path="m73,81l0,52l101,0l73,81e" fillcolor="#ff6600" stroked="f" o:allowincell="t" style="position:absolute;left:745;top:-279;width:56;height:45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2,72" path="m0,71l101,20l25,0l0,71e" fillcolor="#ff6600" stroked="f" o:allowincell="t" style="position:absolute;left:745;top:-290;width:56;height:39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2,102" path="m73,101l0,72l25,0l101,20l73,101e" fillcolor="#ff6600" stroked="f" o:allowincell="t" style="position:absolute;left:745;top:-290;width:56;height:56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4,82" path="m76,81l0,62l93,0l76,81e" fillcolor="#ff6600" stroked="f" o:allowincell="t" style="position:absolute;left:759;top:-325;width:52;height:45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4,73" path="m0,72l93,10l15,0l0,72e" fillcolor="#ff6600" stroked="f" o:allowincell="t" style="position:absolute;left:759;top:-331;width:52;height:40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4,93" path="m76,92l0,73l15,0l93,10l76,92e" fillcolor="#ff6600" stroked="f" o:allowincell="t" style="position:absolute;left:759;top:-331;width:52;height:51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6,86" path="m79,85l0,75l85,0l79,85e" fillcolor="#ff6600" stroked="f" o:allowincell="t" style="position:absolute;left:767;top:-373;width:47;height:48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6,75" path="m0,74l85,0l5,0l0,74e" fillcolor="#ff6600" stroked="f" o:allowincell="t" style="position:absolute;left:767;top:-373;width:47;height:41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6,86" path="m79,85l0,75l5,0l85,0l79,85e" fillcolor="#ff6600" stroked="f" o:allowincell="t" style="position:absolute;left:767;top:-373;width:47;height:48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9,86" path="m0,0l78,0l6,85l0,0e" fillcolor="#ff6600" stroked="f" o:allowincell="t" style="position:absolute;left:52;top:-373;width:43;height:48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9,86" path="m73,0l0,85l78,75l73,0e" fillcolor="#ff6600" stroked="f" o:allowincell="t" style="position:absolute;left:55;top:-373;width:43;height:48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,86" path="m0,0l78,0l83,75l6,85l0,0e" fillcolor="#ff6600" stroked="f" o:allowincell="t" style="position:absolute;left:52;top:-373;width:46;height:48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9,93" path="m0,10l78,0l17,92l0,10e" fillcolor="#ff6600" stroked="f" o:allowincell="t" style="position:absolute;left:55;top:-331;width:43;height:51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7,93" path="m61,0l0,92l76,73l61,0e" fillcolor="#ff6600" stroked="f" o:allowincell="t" style="position:absolute;left:65;top:-331;width:42;height:51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4,93" path="m0,10l78,0l93,73l17,92l0,10e" fillcolor="#ff6600" stroked="f" o:allowincell="t" style="position:absolute;left:55;top:-331;width:52;height:51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7,102" path="m0,20l76,0l28,101l0,20e" fillcolor="#ff6600" stroked="f" o:allowincell="t" style="position:absolute;left:65;top:-290;width:42;height:56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3,102" path="m47,0l0,101l72,72l47,0e" fillcolor="#ff6600" stroked="f" o:allowincell="t" style="position:absolute;left:81;top:-290;width:40;height:56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2,102" path="m0,20l76,0l101,72l28,101l0,20e" fillcolor="#ff6600" stroked="f" o:allowincell="t" style="position:absolute;left:65;top:-290;width:56;height:56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3,107" path="m0,29l72,0l39,106l0,29e" fillcolor="#ff6600" stroked="f" o:allowincell="t" style="position:absolute;left:81;top:-250;width:40;height:59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68,107" path="m33,0l0,106l67,68l33,0e" fillcolor="#ff6600" stroked="f" o:allowincell="t" style="position:absolute;left:103;top:-250;width:37;height:59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7,107" path="m0,29l72,0l106,68l39,106l0,29e" fillcolor="#ff6600" stroked="f" o:allowincell="t" style="position:absolute;left:81;top:-250;width:59;height:59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68,109" path="m0,38l67,0l48,108l0,38e" fillcolor="#ff6600" stroked="f" o:allowincell="t" style="position:absolute;left:103;top:-212;width:37;height:61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63,109" path="m19,0l0,108l62,62l19,0e" fillcolor="#ff6600" stroked="f" o:allowincell="t" style="position:absolute;left:131;top:-212;width:34;height:61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2,109" path="m0,38l68,0l111,62l49,108l0,38e" fillcolor="#ff6600" stroked="f" o:allowincell="t" style="position:absolute;left:103;top:-212;width:62;height:61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63,110" path="m0,46l62,0l58,109l0,46e" fillcolor="#ff6600" stroked="f" o:allowincell="t" style="position:absolute;left:131;top:-177;width:34;height:61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57,110" path="m4,0l0,109l56,56l4,0e" fillcolor="#ff6600" stroked="f" o:allowincell="t" style="position:absolute;left:163;top:-177;width:31;height:61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4,110" path="m0,46l62,0l113,56l58,109l0,46e" fillcolor="#ff6600" stroked="f" o:allowincell="t" style="position:absolute;left:131;top:-177;width:63;height:61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68,110" path="m0,53l56,0l67,109l0,53e" fillcolor="#ff6600" stroked="f" o:allowincell="t" style="position:absolute;left:163;top:-145;width:37;height:61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59,110" path="m0,0l11,109l58,49l0,0e" fillcolor="#ff6600" stroked="f" o:allowincell="t" style="position:absolute;left:195;top:-145;width:32;height:61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6,110" path="m0,53l56,0l115,49l67,109l0,53e" fillcolor="#ff6600" stroked="f" o:allowincell="t" style="position:absolute;left:163;top:-145;width:64;height:61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3,107" path="m0,59l47,0l72,106l0,59e" fillcolor="#ff6600" stroked="f" o:allowincell="t" style="position:absolute;left:201;top:-117;width:40;height:59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66,107" path="m0,0l26,106l65,41l0,0e" fillcolor="#ff6600" stroked="f" o:allowincell="t" style="position:absolute;left:228;top:-117;width:36;height:59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4,107" path="m0,59l48,0l113,41l74,106l0,59e" fillcolor="#ff6600" stroked="f" o:allowincell="t" style="position:absolute;left:201;top:-117;width:63;height:59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0,105" path="m0,66l39,0l79,104l0,66e" fillcolor="#ff6600" stroked="f" o:allowincell="t" style="position:absolute;left:242;top:-94;width:44;height:58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0,105" path="m0,0l39,104l69,33l0,0e" fillcolor="#ff6600" stroked="f" o:allowincell="t" style="position:absolute;left:265;top:-94;width:38;height:58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0,105" path="m0,66l39,0l109,33l79,104l0,66e" fillcolor="#ff6600" stroked="f" o:allowincell="t" style="position:absolute;left:242;top:-94;width:61;height:58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,98" path="m0,70l30,0l83,97l0,70e" fillcolor="#ff6600" stroked="f" o:allowincell="t" style="position:absolute;left:287;top:-75;width:46;height:54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5,98" path="m0,0l54,97l74,24l0,0e" fillcolor="#ff6600" stroked="f" o:allowincell="t" style="position:absolute;left:304;top:-75;width:41;height:54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5,98" path="m0,70l30,0l104,24l84,97l0,70e" fillcolor="#ff6600" stroked="f" o:allowincell="t" style="position:absolute;left:287;top:-75;width:58;height:54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7,89" path="m0,72l20,0l86,88l0,72e" fillcolor="#ff6600" stroked="f" o:allowincell="t" style="position:absolute;left:334;top:-61;width:48;height:49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7,89" path="m0,0l66,88l76,14l0,0e" fillcolor="#ff6600" stroked="f" o:allowincell="t" style="position:absolute;left:346;top:-61;width:42;height:49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8,89" path="m0,72l20,0l97,14l87,88l0,72e" fillcolor="#ff6600" stroked="f" o:allowincell="t" style="position:absolute;left:334;top:-61;width:54;height:49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9,80" path="m0,74l10,0l88,79l0,74e" fillcolor="#ff6600" stroked="f" o:allowincell="t" style="position:absolute;left:383;top:-53;width:49;height:44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9,80" path="m0,0l78,79l78,5l0,0e" fillcolor="#ff6600" stroked="f" o:allowincell="t" style="position:absolute;left:389;top:-53;width:43;height:44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9,80" path="m0,74l10,0l88,5l88,79l0,74e" fillcolor="#ff6600" stroked="f" o:allowincell="t" style="position:absolute;left:383;top:-53;width:49;height:44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9,647" path="m0,646l78,646l0,0l0,646e" fillcolor="#ff6600" stroked="f" o:allowincell="t" style="position:absolute;left:52;top:-739;width:43;height:365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9,647" path="m78,646l0,0l78,75l78,646e" fillcolor="#ff6600" stroked="f" o:allowincell="t" style="position:absolute;left:52;top:-739;width:43;height:365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9,647" path="m0,646l78,646l78,75l0,0l0,646e" fillcolor="#ff6600" stroked="f" o:allowincell="t" style="position:absolute;left:52;top:-739;width:43;height:365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350,77" path="m0,0l78,76l349,0l0,0e" fillcolor="#ff6600" stroked="f" o:allowincell="t" style="position:absolute;left:52;top:-739;width:197;height:42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273,77" path="m0,76l272,0l193,76l0,76e" fillcolor="#ff6600" stroked="f" o:allowincell="t" style="position:absolute;left:96;top:-739;width:153;height:42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350,77" path="m0,0l78,76l271,76l349,0l0,0e" fillcolor="#ff6600" stroked="f" o:allowincell="t" style="position:absolute;left:52;top:-739;width:197;height:42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9,647" path="m78,0l0,75l78,646l78,0e" fillcolor="#ff6600" stroked="f" o:allowincell="t" style="position:absolute;left:206;top:-739;width:43;height:365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9,571" path="m0,0l78,570l0,570l0,0e" fillcolor="#ff6600" stroked="f" o:allowincell="t" style="position:absolute;left:206;top:-696;width:43;height:322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9,647" path="m78,0l0,75l0,646l78,646l78,0e" fillcolor="#ff6600" stroked="f" o:allowincell="t" style="position:absolute;left:206;top:-739;width:43;height:365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9,68" path="m0,0l78,0l6,67l0,0e" fillcolor="#ff6600" stroked="f" o:allowincell="t" style="position:absolute;left:206;top:-373;width:43;height:37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9,68" path="m73,0l0,67l78,54l73,0e" fillcolor="#ff6600" stroked="f" o:allowincell="t" style="position:absolute;left:209;top:-373;width:43;height:37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,68" path="m0,0l78,0l83,54l6,67l0,0e" fillcolor="#ff6600" stroked="f" o:allowincell="t" style="position:absolute;left:206;top:-373;width:46;height:37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9,79" path="m0,13l78,0l18,78l0,13e" fillcolor="#ff6600" stroked="f" o:allowincell="t" style="position:absolute;left:209;top:-343;width:43;height:44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5,79" path="m59,0l0,78l74,52l59,0e" fillcolor="#ff6600" stroked="f" o:allowincell="t" style="position:absolute;left:219;top:-343;width:41;height:44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3,79" path="m0,13l78,0l92,52l18,78l0,13e" fillcolor="#ff6600" stroked="f" o:allowincell="t" style="position:absolute;left:209;top:-343;width:51;height:44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5,87" path="m0,26l74,0l30,86l0,26e" fillcolor="#ff6600" stroked="f" o:allowincell="t" style="position:absolute;left:219;top:-313;width:41;height:48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0,87" path="m45,0l0,86l69,49l45,0e" fillcolor="#ff6600" stroked="f" o:allowincell="t" style="position:absolute;left:236;top:-313;width:38;height:48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0,87" path="m0,26l75,0l99,49l30,86l0,26e" fillcolor="#ff6600" stroked="f" o:allowincell="t" style="position:absolute;left:219;top:-313;width:55;height:48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0,93" path="m0,37l69,0l41,92l0,37e" fillcolor="#ff6600" stroked="f" o:allowincell="t" style="position:absolute;left:236;top:-285;width:38;height:51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61,93" path="m28,0l0,92l60,44l28,0e" fillcolor="#ff6600" stroked="f" o:allowincell="t" style="position:absolute;left:259;top:-285;width:33;height:51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2,93" path="m0,37l69,0l101,44l40,92l0,37e" fillcolor="#ff6600" stroked="f" o:allowincell="t" style="position:absolute;left:236;top:-285;width:56;height:51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61,96" path="m0,48l60,0l49,95l0,48e" fillcolor="#ff6600" stroked="f" o:allowincell="t" style="position:absolute;left:259;top:-260;width:33;height:53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52,96" path="m11,0l0,95l51,38l11,0e" fillcolor="#ff6600" stroked="f" o:allowincell="t" style="position:absolute;left:287;top:-260;width:28;height:53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2,96" path="m0,48l61,0l101,38l50,95l0,48e" fillcolor="#ff6600" stroked="f" o:allowincell="t" style="position:absolute;left:259;top:-260;width:56;height:53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57,98" path="m0,58l49,0l56,97l0,58e" fillcolor="#ff6600" stroked="f" o:allowincell="t" style="position:absolute;left:287;top:-239;width:31;height:54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47,98" path="m0,0l7,97l46,31l0,0e" fillcolor="#ff6600" stroked="f" o:allowincell="t" style="position:absolute;left:316;top:-239;width:25;height:54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8,98" path="m0,58l51,0l97,31l58,97l0,58e" fillcolor="#ff6600" stroked="f" o:allowincell="t" style="position:absolute;left:287;top:-239;width:54;height:54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65,95" path="m0,65l40,0l64,94l0,65e" fillcolor="#ff6600" stroked="f" o:allowincell="t" style="position:absolute;left:319;top:-221;width:35;height:53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52,95" path="m0,0l24,94l51,23l0,0e" fillcolor="#ff6600" stroked="f" o:allowincell="t" style="position:absolute;left:342;top:-221;width:28;height:53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3,95" path="m0,65l40,0l92,23l65,94l0,65e" fillcolor="#ff6600" stroked="f" o:allowincell="t" style="position:absolute;left:319;top:-221;width:51;height:53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0,89" path="m0,71l27,0l69,88l0,71e" fillcolor="#ff6600" stroked="f" o:allowincell="t" style="position:absolute;left:355;top:-208;width:38;height:49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54,89" path="m0,0l40,88l53,14l0,0e" fillcolor="#ff6600" stroked="f" o:allowincell="t" style="position:absolute;left:371;top:-208;width:29;height:49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2,89" path="m0,71l27,0l81,14l67,88l0,71e" fillcolor="#ff6600" stroked="f" o:allowincell="t" style="position:absolute;left:355;top:-208;width:45;height:49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0,80" path="m0,73l14,0l69,79l0,73e" fillcolor="#ff6600" stroked="f" o:allowincell="t" style="position:absolute;left:394;top:-200;width:38;height:44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57,80" path="m0,0l56,79l56,5l0,0e" fillcolor="#ff6600" stroked="f" o:allowincell="t" style="position:absolute;left:401;top:-200;width:31;height:44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0,80" path="m0,73l14,0l69,5l69,79l0,73e" fillcolor="#ff6600" stroked="f" o:allowincell="t" style="position:absolute;left:394;top:-200;width:38;height:44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2,77" path="m0,76l0,0l71,70l0,76e" fillcolor="#ff6600" stroked="f" o:allowincell="t" style="position:absolute;left:433;top:-198;width:39;height:42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2,75" path="m0,5l71,74l57,0l0,5e" fillcolor="#ff6600" stroked="f" o:allowincell="t" style="position:absolute;left:433;top:-200;width:39;height:41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2,80" path="m0,79l0,5l57,0l71,73l0,79e" fillcolor="#ff6600" stroked="f" o:allowincell="t" style="position:absolute;left:433;top:-200;width:39;height:44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2,75" path="m14,74l0,0l81,57l14,74e" fillcolor="#ff6600" stroked="f" o:allowincell="t" style="position:absolute;left:465;top:-200;width:45;height:41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2,72" path="m0,14l81,71l54,0l0,14e" fillcolor="#ff6600" stroked="f" o:allowincell="t" style="position:absolute;left:465;top:-208;width:45;height:40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2,89" path="m14,88l0,14l54,0l81,71l14,88e" fillcolor="#ff6600" stroked="f" o:allowincell="t" style="position:absolute;left:465;top:-208;width:45;height:49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1,72" path="m27,71l0,0l90,42l27,71e" fillcolor="#ff6600" stroked="f" o:allowincell="t" style="position:absolute;left:496;top:-208;width:50;height:40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1,66" path="m0,23l90,65l51,0l0,23e" fillcolor="#ff6600" stroked="f" o:allowincell="t" style="position:absolute;left:496;top:-221;width:50;height:36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1,95" path="m27,94l0,23l51,0l90,65l27,94e" fillcolor="#ff6600" stroked="f" o:allowincell="t" style="position:absolute;left:496;top:-221;width:50;height:53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6,66" path="m39,65l0,0l95,27l39,65e" fillcolor="#ff6600" stroked="f" o:allowincell="t" style="position:absolute;left:525;top:-221;width:53;height:36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6,59" path="m0,31l95,58l45,0l0,31e" fillcolor="#ff6600" stroked="f" o:allowincell="t" style="position:absolute;left:525;top:-239;width:53;height:32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6,98" path="m39,97l0,31l45,0l95,58l39,97e" fillcolor="#ff6600" stroked="f" o:allowincell="t" style="position:absolute;left:525;top:-239;width:53;height:54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2,59" path="m51,58l0,0l101,10l51,58e" fillcolor="#ff6600" stroked="f" o:allowincell="t" style="position:absolute;left:551;top:-239;width:56;height:32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2,49" path="m0,38l101,48l40,0l0,38e" fillcolor="#ff6600" stroked="f" o:allowincell="t" style="position:absolute;left:551;top:-260;width:56;height:26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2,96" path="m51,95l0,38l40,0l101,48l51,95e" fillcolor="#ff6600" stroked="f" o:allowincell="t" style="position:absolute;left:551;top:-260;width:56;height:53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2,56" path="m61,55l0,7l101,0l61,55e" fillcolor="#ff6600" stroked="f" o:allowincell="t" style="position:absolute;left:573;top:-264;width:56;height:30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2,45" path="m0,44l101,38l33,0l0,44e" fillcolor="#ff6600" stroked="f" o:allowincell="t" style="position:absolute;left:573;top:-285;width:56;height:24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2,93" path="m61,92l0,44l33,0l101,37l61,92e" fillcolor="#ff6600" stroked="f" o:allowincell="t" style="position:absolute;left:573;top:-285;width:56;height:51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8,63" path="m68,62l0,24l97,0l68,62e" fillcolor="#ff6600" stroked="f" o:allowincell="t" style="position:absolute;left:592;top:-299;width:54;height:34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8,50" path="m0,49l97,26l24,0l0,49e" fillcolor="#ff6600" stroked="f" o:allowincell="t" style="position:absolute;left:592;top:-313;width:54;height:27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8,87" path="m68,86l0,49l24,0l97,26l68,86e" fillcolor="#ff6600" stroked="f" o:allowincell="t" style="position:absolute;left:592;top:-313;width:54;height:48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3,65" path="m74,64l0,39l92,0l74,64e" fillcolor="#ff6600" stroked="f" o:allowincell="t" style="position:absolute;left:605;top:-335;width:51;height:36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3,54" path="m0,53l92,13l15,0l0,53e" fillcolor="#ff6600" stroked="f" o:allowincell="t" style="position:absolute;left:605;top:-343;width:51;height:29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3,79" path="m74,78l0,52l15,0l92,13l74,78e" fillcolor="#ff6600" stroked="f" o:allowincell="t" style="position:absolute;left:605;top:-343;width:51;height:44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6,68" path="m79,67l0,54l85,0l79,67e" fillcolor="#ff6600" stroked="f" o:allowincell="t" style="position:absolute;left:613;top:-373;width:47;height:37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6,54" path="m0,53l85,0l5,0l0,53e" fillcolor="#ff6600" stroked="f" o:allowincell="t" style="position:absolute;left:613;top:-373;width:47;height:29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6,68" path="m79,67l0,54l5,0l85,0l79,67e" fillcolor="#ff6600" stroked="f" o:allowincell="t" style="position:absolute;left:613;top:-373;width:47;height:37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0,647" path="m0,646l79,646l0,0l0,646e" fillcolor="#ff6600" stroked="f" o:allowincell="t" style="position:absolute;left:616;top:-739;width:44;height:365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0,647" path="m79,646l0,0l79,75l79,646e" fillcolor="#ff6600" stroked="f" o:allowincell="t" style="position:absolute;left:616;top:-739;width:44;height:365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0,647" path="m0,646l79,646l79,75l0,0l0,646e" fillcolor="#ff6600" stroked="f" o:allowincell="t" style="position:absolute;left:616;top:-739;width:44;height:365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313,77" path="m0,0l79,76l312,0l0,0e" fillcolor="#ff6600" stroked="f" o:allowincell="t" style="position:absolute;left:616;top:-739;width:176;height:42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234,77" path="m0,76l233,0l233,76l0,76e" fillcolor="#ff6600" stroked="f" o:allowincell="t" style="position:absolute;left:661;top:-739;width:131;height:42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313,77" path="m0,0l79,76l312,76l312,0l0,0e" fillcolor="#ff6600" stroked="f" o:allowincell="t" style="position:absolute;left:616;top:-739;width:176;height:42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442,77" path="m0,0l0,76l1441,0l0,0e" fillcolor="#ff6600" stroked="f" o:allowincell="t" style="position:absolute;left:793;top:-739;width:816;height:42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442,77" path="m0,76l1441,0l1363,76l0,76e" fillcolor="#ff6600" stroked="f" o:allowincell="t" style="position:absolute;left:793;top:-739;width:816;height:42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442,77" path="m0,0l0,76l1363,76l1441,0l0,0e" fillcolor="#ff6600" stroked="f" o:allowincell="t" style="position:absolute;left:793;top:-739;width:816;height:42;mso-wrap-style:none;v-text-anchor:middle;mso-position-vertical:top">
                      <v:fill o:detectmouseclick="t" type="solid" color2="#0099ff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7512" w:type="dxa"/>
          <w:tcBorders>
            <w:bottom w:val="single" w:sz="6" w:space="0" w:color="000000"/>
          </w:tcBorders>
          <w:vAlign w:val="bottom"/>
        </w:tcPr>
        <w:p>
          <w:pPr>
            <w:pStyle w:val="Normal"/>
            <w:widowControl w:val="false"/>
            <w:jc w:val="center"/>
            <w:rPr>
              <w:rFonts w:ascii="Swis721 Blk BT" w:hAnsi="Swis721 Blk BT" w:cs="Arial"/>
              <w:sz w:val="52"/>
              <w:szCs w:val="52"/>
            </w:rPr>
          </w:pPr>
          <w:r>
            <w:rPr>
              <w:rFonts w:cs="Arial" w:ascii="Swis721 Blk BT" w:hAnsi="Swis721 Blk BT"/>
              <w:sz w:val="52"/>
              <w:szCs w:val="52"/>
            </w:rPr>
            <w:t>UNION IN</w:t>
          </w:r>
          <w:r>
            <w:rPr>
              <w:rFonts w:cs="Arial" w:ascii="Swis721 Blk BT" w:hAnsi="Swis721 Blk BT"/>
              <w:sz w:val="52"/>
              <w:szCs w:val="52"/>
              <w:lang w:val="sr-Latn-CS"/>
            </w:rPr>
            <w:t>Ž</w:t>
          </w:r>
          <w:r>
            <w:rPr>
              <w:rFonts w:cs="Arial" w:ascii="Swis721 Blk BT" w:hAnsi="Swis721 Blk BT"/>
              <w:sz w:val="52"/>
              <w:szCs w:val="52"/>
            </w:rPr>
            <w:t>ENJERING AD</w:t>
          </w:r>
        </w:p>
      </w:tc>
    </w:tr>
  </w:tbl>
  <w:p>
    <w:pPr>
      <w:pStyle w:val="Normal"/>
      <w:spacing w:before="40" w:after="0"/>
      <w:jc w:val="center"/>
      <w:rPr>
        <w:rFonts w:ascii="Swis721 BT" w:hAnsi="Swis721 BT"/>
        <w:sz w:val="20"/>
      </w:rPr>
    </w:pPr>
    <w:r>
      <w:rPr>
        <w:rFonts w:ascii="Swis721 BT" w:hAnsi="Swis721 BT"/>
        <w:sz w:val="20"/>
      </w:rPr>
      <w:t>Preduzeće za spoljno-trgovinski promet i izvođenje investicionih radova u zemlji i inostranstvu</w:t>
    </w:r>
  </w:p>
  <w:p>
    <w:pPr>
      <w:pStyle w:val="Header"/>
      <w:rPr>
        <w:rFonts w:ascii="Swis721 BT" w:hAnsi="Swis721 BT"/>
      </w:rPr>
    </w:pPr>
    <w:r>
      <w:rPr>
        <w:rFonts w:ascii="Swis721 BT" w:hAnsi="Swis721 B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0773"/>
    <w:pPr>
      <w:widowControl/>
      <w:bidi w:val="0"/>
      <w:spacing w:lineRule="auto" w:line="240" w:before="0" w:after="0"/>
      <w:jc w:val="left"/>
    </w:pPr>
    <w:rPr>
      <w:rFonts w:ascii="YU L Swiss" w:hAnsi="YU L Swiss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180773"/>
    <w:rPr>
      <w:rFonts w:ascii="YU L Swiss" w:hAnsi="YU L Swiss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qFormat/>
    <w:rsid w:val="00180773"/>
    <w:rPr>
      <w:rFonts w:ascii="YU L Swiss" w:hAnsi="YU L Swiss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8077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180773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62</Words>
  <Characters>2065</Characters>
  <CharactersWithSpaces>24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26:00Z</dcterms:created>
  <dc:creator>Union</dc:creator>
  <dc:description/>
  <dc:language>en-US</dc:language>
  <cp:lastModifiedBy>Union</cp:lastModifiedBy>
  <cp:lastPrinted>2010-05-25T10:31:00Z</cp:lastPrinted>
  <dcterms:modified xsi:type="dcterms:W3CDTF">2010-05-25T13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