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 skladu sa člana 64. Zakona o tržištu hartija od vrednosti i drugih finansijskih instrumenata („Sl. glasnik“ RS,br. 47/2006) član 6.  i 7. Pravilnika o sadržini i načinu izveštavanja   javnih društava i obaveštavanju  o posedovanju akcija sa pravom glasa  („Sl. glasnik RS“ br. 100/2006)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FABRIKA VIJAKA „GRADAC“ A:D: VALJEVO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glašava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ZVEŠTAJ O BITNOM DOGAĐAJU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 xml:space="preserve">Na osnovu člana 281. Zakona o privrednim društvima („Sl. glasnik RS“ br. 125/04), kao i člana 33. Osnivačkog akta  F.V.“Gradac“ a.d. Valjevo, Upravni odbor F.V.“Gradac“a.d. na sednici održanoj  dana 14.05.2010. godine doneo je odluku da se održi redovna  sednica Skupštine akcionara F.V.“Gradac“a.d., pa   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SAZI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Latn-CS"/>
        </w:rPr>
        <w:t xml:space="preserve">Redovnu  sednicu Skupštine akcionara F.V.“Gradac“a.d. Valjevo 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Koja će se održati u Valjevu dana  19.06.2010. godine u prostorijama Društva , ul. Suvoborska bb, Valjevo sa početkom u 11,00 časova.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>Za sednicu  se predlaže sledeći :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NEVNI RED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Verifikacija mandata ovlašćenih punomoćnika akcionara ( utvrđivanje učesnika Skupštine) i utvrđivanje kvorum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zbor predsednika skupštin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menovanje zapisničara, dva overivača zapisnika i tri člana komisije za glasanje od strane Predsednika skupštine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svajanje izveštaja o finansijskom poslovanju u 2009. godini sa mišljenjem revizor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onošenje Odluke o raspoređivanju dobiti iz 2009. godin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onošenje Odluke o razrešenju i imenovanju članova Upravnog odbor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onošenje Odluke o razrešenju i imenovanju članova  Nadzornog odbo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onošenje Odluke o razrešenju postojećg i izboru novog ovlašćenog revizora (revizorske kuće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svajanje plana reorganizacije.</w:t>
      </w:r>
    </w:p>
    <w:p>
      <w:pPr>
        <w:pStyle w:val="Normal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an akcionara kao presek za učešće i glasanje  na redovnoj sednici Skupštine je 18.05.2010. godine. Jedinstvena evidencija akcionara  dostupna je u sedištu Društv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avo na učešće i odlučivanje na sednici skupštine društva imaju vlasnici akcija i punomoćnici koji raspolažu sa najmanje 2000 akcija. Akcionari koji pojedinačno imaju manje od 2000 akcija  ili zajedno više od tog broja , mogu radi ostvarivanja prava glasa i učešća u odlučivanju skupštine društva imenovati svog punomoćnik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isana punomoćja se dostavljaju u sedište društva do 16.06.2010. godine do 14,00 časov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Akcionari Društva mogu izvršiti uvid u materijal pripremljen za svaku tačku dnevnog reda za Skupštinu akcionara od 14.06.2010 do  18.06.2010.godine u periodu od 08,00 do 14,00 časov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Ova Odluka kao poziv za sednicu biće objavljena u jednom dnevnom listu i na sajtu F.V.“Gradac“a.d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vaj izveštaj o bitnom događaju ujedno se smatra i pozivom za Skupštinu akcionara.</w:t>
      </w:r>
    </w:p>
    <w:p>
      <w:pPr>
        <w:pStyle w:val="Normal"/>
        <w:jc w:val="righ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EDSEDNIK UPRAVNOG ODBORA</w:t>
        <w:br/>
        <w:t>Goran Popović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8:20:00Z</dcterms:created>
  <dc:creator>Dragan Nikolic</dc:creator>
  <dc:description/>
  <cp:keywords/>
  <dc:language>en-US</dc:language>
  <cp:lastModifiedBy>Filipovic</cp:lastModifiedBy>
  <cp:lastPrinted>2010-05-14T12:52:00Z</cp:lastPrinted>
  <dcterms:modified xsi:type="dcterms:W3CDTF">2010-05-14T10:52:00Z</dcterms:modified>
  <cp:revision>4</cp:revision>
  <dc:subject/>
  <dc:title>Na osnovu člana 281</dc:title>
</cp:coreProperties>
</file>