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odredaba člana 5. Pravilnika o sadržini i načinu izveštavanja javnih društava i obaveštenja o posedovanju akcija sa pravom glasa („Sl. glasnik RS“ br. 100 i 116 /06)Upravni odbor Fabrike vijaka „Gradac“a.d. Valjevo, objavlju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OSLOVANJU 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>Fabrika vijaka „Gradac“ a.d. Valjevo, Suvoborska bb, MB 07135971, PIB 101899317</w:t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www.fvgrad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fvgradac@ptt.sr</w:t>
        </w:r>
      </w:hyperlink>
      <w:r>
        <w:rPr>
          <w:lang w:val="sr-Latn-CS"/>
        </w:rPr>
        <w:t>, fvgradac@verat.net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5987 od 26.05.2005.g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28740. proizvodnja vezivnih elemenata lanaca i sl.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opović Goran, predsednik i  Begović Miodrag član</w:t>
      </w:r>
    </w:p>
    <w:p>
      <w:pPr>
        <w:pStyle w:val="Normal"/>
        <w:rPr/>
      </w:pPr>
      <w:r>
        <w:rPr>
          <w:lang w:val="sr-Latn-CS"/>
        </w:rPr>
        <w:t>6. Planom poslovanja Fabrika vijaka „Gradac“a.d. Valjevo, utvrđen je ukupan prihod u iznodu  50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aljevo, 14.05.2010.godine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sednik Upravng odbora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Goran Pop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gradac.com/" TargetMode="External"/><Relationship Id="rId3" Type="http://schemas.openxmlformats.org/officeDocument/2006/relationships/hyperlink" Target="mailto:fvgradac@ptt.s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0Z</dcterms:created>
  <dc:creator>Dragan Nikolic</dc:creator>
  <dc:description/>
  <cp:keywords/>
  <dc:language>en-US</dc:language>
  <cp:lastModifiedBy>Filipovic</cp:lastModifiedBy>
  <dcterms:modified xsi:type="dcterms:W3CDTF">2010-05-14T11:13:00Z</dcterms:modified>
  <cp:revision>5</cp:revision>
  <dc:subject/>
  <dc:title>Na osnovu odredaba člana 5</dc:title>
</cp:coreProperties>
</file>