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AKCIONARSKO DRUŠTVO MOTINS – MOTORNA INDUSTRIJA  NOVI SAD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OVI SAD, PUT  NOVOSADSKOG PARTIZANSKOG ODREDA BROJ  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(u daljem tekstu: Društvo), delatnost: 34300  - proizvodnja delova i pribora za motorna vozil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 skladu sa članom 64 Zakona o tržištu  hartija od vrednosti i drugih finansijskih instrumenata (Sl.gl.RS br.47/06.) i članova  6 i 7 Pravilnika o sadržini i načinu izveštavanja javnih društava i obaveštavanju o posedovanju akcija sa pravom glasa (Sl.gl.RS br.100/06. i 116/06.) ovim putem objavlju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ZVEŠTAJ O BITNOM  DOGAĐA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SAZIVANJE GODIŠNJE SKUPŠTINE AKCION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Na osnovu člana 281 Zakona o privrednim društvima (Sl.gl.RS br. 125/04.) i na osnovu člana 47 Ugovora o organizovanju AD MOTINS Novi Sad kao otvorenog akcionarskog Društva, Upravni odbor je  dana 29.04.2010. godine  doneo  Odluku br.129/10.  o sazivanju  GODIŠNJE  SKUPŠTINE AKCIONAR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    Saziva se godišnja Skupština  akcionara  za 30.06.2010. godine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Skupština će  se održati  u poslovnoj  zgradi Društva u ulici Put novosadskog partizanskog  odreda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broj 6 Novi Sad, sa početkom u 10 časov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  Utvrđeni dnevni red Skupštine je sledeći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Izveštaj Komisije za glasanje i utvrđivanje kvoruma za rad i odlučivanje Skupštine akcionara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Izbor predsednika i zamenika predsednika Skupštine akcionara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Imenovanje zapisničara, dva overivača zapisnika i Komisije za glasanje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rifikacija zapisnika  sa prethodne sednice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Razmatranje i usvajanje  Izveštaja  o poslovanju i Računa za 2009.godinu sa mišljenjem ovlašćenog Revizora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azmatranje i usvajanje Izveštaja o radu Upravnog odbora.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Donošenje Odluke o imenovanju ovlašćenog Revizora za 2010. godinu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Donošenje Odluke o razrešenju dosadašnjih članova Upravnog odbora i izbor novih članova Upravnog odbora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onošenje Odluke o politici naknada i nagrada članovima Upravnog odbora i davanje saglasnosti  na Ugovore o naknadama.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   Kao dan utvrđenja  akcionara određuje  se  10.06.2010. godine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   Akcionari koji na dan  utvrđenja akcionara poseduju  11.000 akcija učestvuju u  Skupštini  lično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li preko svog punomoćnika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kcionari koji na dan  utvrđenja  akcionara ne poseduju  11.000  akcija mogu  ostvariti pravo glas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u  Skupštini  u  skladu  sa  osnivačkim  aktom  Društva, udruživanjem  akcija i određivanjem  svog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ovlašćenog  zastupnika  putem  Ugovora  o  udruživanju  koji  se dostavlja  sekretaru  Društva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najkasnije   do  01.06.2010. godine  radi  sačinjavanja  odnosno  evidentiranja  spiska  učesnika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Skupštine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Ugovori  sadrže naročito ime akcionara potpisnika, ukupan broj  i nominalnu vrednost  svih  akcij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i broj glasova udruženja, način  zauzimanje stavova za nastupanje zastupnika, način pristupanja i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stupanja  akcionara  iz  udruženja i overene potpise svih udruženih  akcionar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 </w:t>
      </w:r>
      <w:r>
        <w:rPr>
          <w:rFonts w:cs="Times New Roman" w:ascii="Times New Roman" w:hAnsi="Times New Roman"/>
          <w:sz w:val="22"/>
          <w:szCs w:val="22"/>
        </w:rPr>
        <w:t xml:space="preserve">     Materijali  se  mogu  razgledati  svakog  radnog  dana  u prostorijama Društva u periodu od  8  do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4 časova, počev od 01.06.2010.godin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I </w:t>
      </w:r>
      <w:r>
        <w:rPr>
          <w:rFonts w:cs="Times New Roman" w:ascii="Times New Roman" w:hAnsi="Times New Roman"/>
          <w:sz w:val="22"/>
          <w:szCs w:val="22"/>
        </w:rPr>
        <w:t xml:space="preserve">   Za ostale informacije  u vezi sa sazivanjem godišnje Skupštine akcionara  možete se  obratiti svakog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radnog  dana  na telefon 021/443-581  sekretaru Društv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SEDNIK UPRAVNOG ODBOR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eksandar  Pavićević</w:t>
      </w:r>
    </w:p>
    <w:sectPr>
      <w:type w:val="nextPage"/>
      <w:pgSz w:w="12240" w:h="15840"/>
      <w:pgMar w:left="1134" w:right="1134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Courier New" w:hAnsi="TimesRoman;Courier New" w:eastAsia="Times New Roman" w:cs="Times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Roman;Courier New" w:hAnsi="TimesRoman;Courier New" w:cs="TimesRoman;Courier New"/>
      <w:b/>
      <w:sz w:val="24"/>
    </w:rPr>
  </w:style>
  <w:style w:type="character" w:styleId="BodyTextChar">
    <w:name w:val="Body Text Char"/>
    <w:basedOn w:val="DefaultParagraphFont"/>
    <w:qFormat/>
    <w:rPr>
      <w:rFonts w:ascii="TimesRoman;Courier New" w:hAnsi="TimesRoman;Courier New" w:cs="TimesRoman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54:00Z</dcterms:created>
  <dc:creator>WinXP</dc:creator>
  <dc:description/>
  <cp:keywords/>
  <dc:language>en-US</dc:language>
  <cp:lastModifiedBy>bdjuric</cp:lastModifiedBy>
  <dcterms:modified xsi:type="dcterms:W3CDTF">2010-05-24T06:54:00Z</dcterms:modified>
  <cp:revision>2</cp:revision>
  <dc:subject/>
  <dc:title/>
</cp:coreProperties>
</file>