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У складу са чланом 64 Закона о тржишту хартија од вредности и других инструмената </w:t>
      </w:r>
    </w:p>
    <w:p>
      <w:pPr>
        <w:pStyle w:val="Normal"/>
        <w:rPr/>
      </w:pPr>
      <w:r>
        <w:rPr>
          <w:lang w:val="sr-CS"/>
        </w:rPr>
        <w:t>( Сл. лист 47/2006 ) и члана 7 Правилника о садржини и начину извештавању јавних друштава ( Сл. гласник РС бр. 100/2006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„</w:t>
      </w:r>
      <w:r>
        <w:rPr>
          <w:b/>
          <w:lang w:val="sr-CS"/>
        </w:rPr>
        <w:t>ПОБЕДА“ а.д. Београд, Тимочка 10</w:t>
      </w:r>
    </w:p>
    <w:p>
      <w:pPr>
        <w:pStyle w:val="Normal"/>
        <w:rPr/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t>матични број 7005989;          шифра делатности 4533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</w:t>
      </w:r>
      <w:r>
        <w:rPr>
          <w:b/>
          <w:lang w:val="sr-CS"/>
        </w:rPr>
        <w:t>ОБЈАВЉУЈЕ ИЗВЕШТАЈ О БИТНОМ ДОГАЂА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ОДРЖАВАЊЕ ПРВЕ ВАНРЕДНЕ СКУПШТИНЕ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ва ванредна Скупштина акционара  „Победа“ а.д. одржана је17.05.2010 год. у просторијама  Друштва у улици Тимочкој број 10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Скупштини је донета следећа одлук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даје се пословна зграда у улици Тимочкој број 10 у Београду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ржаној Скупштини акционара присуствовали су акционари који су по основу ваљаних пуномоћја заступали 32.986 акција, што представља 58,98 % у односу на укупан број акција. Усвојена Одлука је донета са  52,47 % присутних гласов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 односу на укупан број ак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Београд, 25.05.2010.                                         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Милан Гај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0:00Z</dcterms:created>
  <dc:creator>Mira</dc:creator>
  <dc:description/>
  <cp:keywords/>
  <dc:language>en-US</dc:language>
  <cp:lastModifiedBy>Mira</cp:lastModifiedBy>
  <cp:lastPrinted>2010-05-25T08:51:00Z</cp:lastPrinted>
  <dcterms:modified xsi:type="dcterms:W3CDTF">2010-05-25T06:53:00Z</dcterms:modified>
  <cp:revision>2</cp:revision>
  <dc:subject/>
  <dc:title>У складу са чланом 64 Закона о тржишту хартија од вредности и других инструмената </dc:title>
</cp:coreProperties>
</file>