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4. Zakona o tržištu hartija od vrednosti i drugih finansijskih instrumenata </w:t>
      </w:r>
    </w:p>
    <w:p>
      <w:pPr>
        <w:pStyle w:val="Normal"/>
        <w:rPr/>
      </w:pPr>
      <w:r>
        <w:rPr/>
        <w:t>( Sl. Glasnik br.47/2006 ) i člana 6. i 7. Pravilnika o sadržini i načinu izveštavanja javnih društava i obaveštavanju o posedovanju akcija sa pravom glasa Štamparija „ 6. oktobar“ a.d. Pančevo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 DOGAĐA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SAZIVANJE REDOVNE GODIŠNJE  SKUPŠTINE  AKCIONARA 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ŠTAMPARIJE «6. OKTOBAR « A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111.stav 1 tačka 2  Statuta Štamparije «6. Oktobar « a.d., na Sednici održanoj dana  17.05.2010. god. Upravni odbor doneo je Odluku o sazivanju redovne Skupštine akcionara Štamparije « 6. Oktobar «  , Dr. Kasapinovića 11 , Pančevo za  24.06.2010. god.sa početkom u 12   časova u prostorijama sedišta Društva sa sledećim dnevnim red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  PREDHOD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Verifikacija mandata ovlašćenih predstavnika u Skupštini i utvrđivanje kvoruma od strane Komisije za glasanje.</w:t>
      </w:r>
    </w:p>
    <w:p>
      <w:pPr>
        <w:pStyle w:val="Normal"/>
        <w:rPr>
          <w:lang w:val="hr-HR"/>
        </w:rPr>
      </w:pPr>
      <w:r>
        <w:rPr>
          <w:lang w:val="hr-HR"/>
        </w:rPr>
        <w:t>2. Izbor Predsednika Skupštine akcionara .</w:t>
      </w:r>
    </w:p>
    <w:p>
      <w:pPr>
        <w:pStyle w:val="Normal"/>
        <w:rPr/>
      </w:pPr>
      <w:r>
        <w:rPr>
          <w:lang w:val="hr-HR"/>
        </w:rPr>
        <w:t>3. Imenovanje od strane Predsednika Skupštine zapisničara i dva overivača zapisnik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  REDOVAN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. Usvajanje predloženog dnevnog re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2. Usvajanje  zapisnika sa  predhodne sednice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3. Usvajanje godišnjeg finansijskog obračuna i Izveštaja o poslovanju za 2009. godinu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4. Donošenju odluke o usvajanju mišljenja Revizora za 2009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5. Donošenje odluke o izboru Revizora za 2010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6. Donošenje odluke o razrešenju članova Upravnog odbo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7. Donošenje odluke o izboru članova Upravnog odbora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8. Davanje saglasnosti na ugovore sa nezavisnim članovima Upravnog odbora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9. Donošenje odluke o politici naknada i nagrada članovima Upravnog odbo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avo učešća u radu sednici Skupštine imaju akcionari koji lično ili po osnovu punomoćja  poseduju najmanje 300 akcija – glas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>Punomoćja za navedenu sednicu treba dostaviti najkasnije do  22.06.2010. god. lično ili  putem preporučene  pošte na adresu Društva. Akcionar može  imati jednog punomoćnika koji u njegovo ime i za njegov račun može učestvovati i glasati na sednici Skupštine akcionara.</w:t>
      </w:r>
    </w:p>
    <w:p>
      <w:pPr>
        <w:pStyle w:val="Normal"/>
        <w:rPr>
          <w:lang w:val="hr-HR"/>
        </w:rPr>
      </w:pPr>
      <w:r>
        <w:rPr>
          <w:lang w:val="hr-HR"/>
        </w:rPr>
        <w:t>Davanje zastupničke izjave je isključeno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n utvrđivanja liste akcionara je 17.05.2010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Pančevu , 17.05.2010. godine                                         Generalni direkto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Milivoje Đurk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6:00Z</dcterms:created>
  <dc:creator>STAMPARIJA 6. OKTOBAR</dc:creator>
  <dc:description/>
  <cp:keywords/>
  <dc:language>en-US</dc:language>
  <cp:lastModifiedBy>STAMPARIJA 6. OKTOBAR</cp:lastModifiedBy>
  <cp:lastPrinted>2010-05-26T07:11:00Z</cp:lastPrinted>
  <dcterms:modified xsi:type="dcterms:W3CDTF">2010-05-26T05:12:00Z</dcterms:modified>
  <cp:revision>12</cp:revision>
  <dc:subject/>
  <dc:title>Na osnovu člana 64</dc:title>
</cp:coreProperties>
</file>