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313. Zakona o privrednim društvima, člana 5. Pravilnika o sadržini i načinu izveštavanja javnih društava i obaveštavanju o posedovanju akcija sa pravom glasa (Sl. glasnik RS br. 100/2006 i 116/2006), direktor OPTIKA AD, Beograd je dana 15.03.2010. godine, doneo sledeć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 Z J A V U</w:t>
        <w:br/>
        <w:t>O ŠESTOMESEČNOM PLANU POSLOVANJ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PTIKA AD, BEOGRAD</w:t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>ZA PRVO POLUGODIŠTE 2010 GODI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OSLOVNO IME, SEDIŠTE I ADRESA, MATIČNI BROJ I PIB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POSLOVNO IME: Optika, Akcionarsko društvo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SEDIŠTE I ADRESA: Cara Uroša 8-10, Beograd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MATIČNI BROJ: 07009011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PIB:  100002364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>2. WEB SITE I E –MAIL ADRES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WEB SITE : www.optikaad.rs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E –MAIL ADRESA: dane.samailovic</w:t>
      </w:r>
      <w:r>
        <w:rPr>
          <w:lang w:val="en-US"/>
        </w:rPr>
        <w:t>@optikaad.rs</w:t>
      </w:r>
    </w:p>
    <w:p>
      <w:pPr>
        <w:pStyle w:val="Normal"/>
        <w:ind w:left="426" w:hanging="0"/>
        <w:rPr/>
      </w:pPr>
      <w:r>
        <w:rPr>
          <w:b/>
        </w:rPr>
        <w:t>3. BROJ I DATUM REŠENJA O UPISU U REGISTAR PRIVREDNIH SUBJEKATA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>-    Broj BD .20186/2005 od 15.07.2005. godi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DELATNOST (ŠIFRA I OPIS)</w:t>
      </w:r>
      <w:r>
        <w:rPr/>
        <w:t>: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 Šifra delatnosti  33400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Proizvodnja optičkih instrumenata i fotografske opreme</w:t>
      </w:r>
    </w:p>
    <w:p>
      <w:pPr>
        <w:pStyle w:val="Normal"/>
        <w:ind w:left="426" w:hanging="0"/>
        <w:rPr/>
      </w:pPr>
      <w:r>
        <w:rPr>
          <w:b/>
        </w:rPr>
        <w:t>5. PODACI O PREDSEDNIKU I ČLANOVIMA UPRAVNOG ODBORA:</w:t>
      </w:r>
    </w:p>
    <w:p>
      <w:pPr>
        <w:pStyle w:val="Normal"/>
        <w:ind w:left="426" w:hanging="0"/>
        <w:rPr/>
      </w:pPr>
      <w:r>
        <w:rPr/>
        <w:t>-    Predsednik Upravnog odbora Katarina Petrović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Član Upravnog odbora Vera Baković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Član Upravnog odbora Dušica Miljković </w:t>
      </w:r>
    </w:p>
    <w:p>
      <w:pPr>
        <w:pStyle w:val="Normal"/>
        <w:ind w:firstLine="426"/>
        <w:jc w:val="both"/>
        <w:rPr/>
      </w:pPr>
      <w:r>
        <w:rPr>
          <w:b/>
        </w:rPr>
        <w:t>6</w:t>
      </w:r>
      <w:r>
        <w:rPr/>
        <w:t xml:space="preserve">. U toku prvih  šest meseci tekuće godine očekuju se ukupni prihodi u visini ostvarenih u drugom polugodištu 2009.godine tj. u skladu sa planiranim.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ane Samailović s.r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7:00Z</dcterms:created>
  <dc:creator>opacica</dc:creator>
  <dc:description/>
  <cp:keywords/>
  <dc:language>en-US</dc:language>
  <cp:lastModifiedBy>samailod</cp:lastModifiedBy>
  <cp:lastPrinted>2010-05-24T09:23:00Z</cp:lastPrinted>
  <dcterms:modified xsi:type="dcterms:W3CDTF">2010-05-24T07:24:00Z</dcterms:modified>
  <cp:revision>10</cp:revision>
  <dc:subject/>
  <dc:title/>
</cp:coreProperties>
</file>