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skladu sa članom 63. i 64. Zakona o tržištu hartija od vrednosti i drugih finansijskih instrumenata („Sl. Glasnik RS“ br. 47/2006) i članom 6. i 7. Pravilnika o sadržini i načinu izveštavanja javnih društava i obaveštavanju o posedovanju akcija sa pravom glasa („Sl. Glasnik RS“ br. 100/2006, 116/2006 i 37/2009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GP“GRANIT-PEŠČAR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Ravnogorska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099274, Delatnost 14110, PIB 10128527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Na sednici Upravnog odbora održanoj dana 20.04.2010. godine doneta je Odluka o sazivanju redovne godišnje Skupštine akcionara GP“Granit-Peščar“A.D. Ljig, za 22.06.2010. godine sa početkom u 12 h u prostorijama Društva u Ljigu, ul. Ravnogorska b.b. 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Izbor predsednika Skupštine akcionara koji imenuje zapisničara i dva overača zapis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Zapisnika sa prethodne sednice Skupštine akcionara GP“Granit-Peščar“A.D. Ljig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godišnjeg finansijskog izveštaja i izveštaja o poslovanju Društva za 2009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Izveštaja Revizora za 2009. godinu, kao i Izveštaja Upravnog odbora, Izveštaja Nadzornog odbora u vezi sa finansijskim izveštajem o poslovanju za 2009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spodeli dobiti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izboru Revizora za 2010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Nadzor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AKCIONARA  je 30.04.2010. godine na osnovu Odluke Upravnog odbora od 20.04.2010. godine. Pravo neposrednog učešća na Skupštini akcionara imaju akcionari – vlasnici akcija na dan 30.04.2010. godine koji poseduju najmanje 7.500 akcija / glasova, lično ili preko punomoćnika. Akcionari koji ne poseduju 7.500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kupštinu akcionara i akti Društva koji su trenutno na snazi biće stavljeni na uvid zainteresovanim licima u poslovnim prostorijama Društva u Ljigu, ul. Ravnogorska b.b.. Uvid u materijal se ostvaruje radnim danom  u periodu od 10-15 časov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Mića Mićić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______________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8:00Z</dcterms:created>
  <dc:creator>CHANGE_ME1</dc:creator>
  <dc:description/>
  <cp:keywords/>
  <dc:language>en-US</dc:language>
  <cp:lastModifiedBy>CHANGE_ME1</cp:lastModifiedBy>
  <cp:lastPrinted>2010-05-19T12:40:00Z</cp:lastPrinted>
  <dcterms:modified xsi:type="dcterms:W3CDTF">2010-05-19T11:52:00Z</dcterms:modified>
  <cp:revision>3</cp:revision>
  <dc:subject/>
  <dc:title/>
</cp:coreProperties>
</file>