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člana 41. Ugovora o organi</w:t>
      </w:r>
      <w:r>
        <w:rPr>
          <w:sz w:val="22"/>
          <w:lang w:val="sr-Latn-CS"/>
        </w:rPr>
        <w:t xml:space="preserve">zovanju „Univerzal“ </w:t>
      </w:r>
      <w:r>
        <w:rPr>
          <w:sz w:val="22"/>
        </w:rPr>
        <w:t xml:space="preserve">a.d. Kanjiža radi usklađivanja sa Zakonom o privrednim društvima, na osnovu </w:t>
      </w:r>
      <w:r>
        <w:rPr>
          <w:sz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sz w:val="22"/>
        </w:rPr>
        <w:t xml:space="preserve">Upravni odbo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RGOVINSKO AKCIONARSKO DRUŠTVO „UNIVERZAL“ KANJIŽA, SUBOTIČKI PUT 5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BJAVLJUJE POZI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A GODIŠNJU SKUPŠTINU AKCIONAR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- Izveštaj o bitnom događaju-</w:t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Saziva se redovna godišnja sednica Skupštine akcionara </w:t>
      </w:r>
      <w:r>
        <w:rPr>
          <w:sz w:val="22"/>
          <w:lang w:val="sr-Latn-CS"/>
        </w:rPr>
        <w:t>„Univerzal“ a.d. Kanjiža</w:t>
      </w:r>
      <w:r>
        <w:rPr>
          <w:sz w:val="22"/>
          <w:lang w:val="sl-SI"/>
        </w:rPr>
        <w:t xml:space="preserve"> koja će se održati 25.06.2010. godine u poslovnim prostorijama Društva u Kanjiži, Subotički put 50 sa početkom u 12,00 časov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  <w:lang w:val="sl-SI"/>
        </w:rPr>
        <w:t xml:space="preserve">Za sednicu Skupštine akcionara, Upravni odbor Društva je predložio sledeći </w:t>
      </w:r>
      <w:r>
        <w:rPr>
          <w:b/>
          <w:sz w:val="22"/>
          <w:lang w:val="sl-SI"/>
        </w:rPr>
        <w:t>DNEVNI RED</w:t>
      </w:r>
      <w:r>
        <w:rPr>
          <w:sz w:val="22"/>
          <w:lang w:val="sl-SI"/>
        </w:rPr>
        <w:t>:</w:t>
      </w:r>
    </w:p>
    <w:p>
      <w:pPr>
        <w:pStyle w:val="Heading7"/>
        <w:keepNext w:val="true"/>
        <w:numPr>
          <w:ilvl w:val="5"/>
          <w:numId w:val="1"/>
        </w:numPr>
        <w:tabs>
          <w:tab w:val="clear" w:pos="720"/>
          <w:tab w:val="left" w:pos="1080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PRETHODNI POSTUPAK</w:t>
      </w:r>
    </w:p>
    <w:p>
      <w:pPr>
        <w:pStyle w:val="Heading7"/>
        <w:keepNext w:val="true"/>
        <w:numPr>
          <w:ilvl w:val="5"/>
          <w:numId w:val="1"/>
        </w:numPr>
        <w:tabs>
          <w:tab w:val="clear" w:pos="720"/>
          <w:tab w:val="left" w:pos="1080" w:leader="none"/>
        </w:tabs>
        <w:spacing w:before="0" w:after="0"/>
        <w:ind w:left="0" w:right="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>Izbor predsedavajućeg Skupštine, utvrđivanje ispunjenosti uslova za punovažan rad Skupštine (kvorum), imenovanje zapisničara i dva overavača Zapisnika, 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720"/>
        <w:jc w:val="both"/>
        <w:rPr>
          <w:sz w:val="22"/>
          <w:lang w:val="sr-Latn-CS"/>
        </w:rPr>
      </w:pPr>
      <w:r>
        <w:rPr>
          <w:sz w:val="22"/>
          <w:lang w:val="sr-Latn-CS"/>
        </w:rPr>
        <w:t>REDOVAN POSTUPAK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Usvajanje Izveštaja o poslovanju Društva za period januar – decembar 2009. godine i donošenje odluke o raspodeli dobiti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Izveštaj o radu Upravnog odbora Društva u 2009. godini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Izveštaj Nadzornog odbora o poslovanju u 2009. godini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Izveštaj revizora o poslovanju Društva za period januar - decembar 2009. godine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Usvajanje plana poslovanja Društva za 2010. godinu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Donošenje Odluke o razrešenju članova Upravnog odbora Društva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Donošenje Odluke o imenovanju članova Upravnog odbora Društva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Donošenje Odluke o razrešenju članova Nadzornog odbora Društva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Donošenje Odluke o imenovanju članova Nadzornog odbora Društva,</w:t>
      </w:r>
    </w:p>
    <w:p>
      <w:pPr>
        <w:pStyle w:val="Heading7"/>
        <w:keepNext w:val="true"/>
        <w:numPr>
          <w:ilvl w:val="0"/>
          <w:numId w:val="4"/>
        </w:numPr>
        <w:spacing w:before="0" w:after="0"/>
        <w:ind w:left="720" w:right="0" w:hanging="360"/>
        <w:jc w:val="both"/>
        <w:rPr>
          <w:sz w:val="22"/>
        </w:rPr>
      </w:pPr>
      <w:r>
        <w:rPr>
          <w:sz w:val="22"/>
        </w:rPr>
        <w:t>Donošenje Odluke o izboru revizora za poslovanje u 2010. godini,</w:t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both"/>
        <w:rPr>
          <w:sz w:val="22"/>
        </w:rPr>
      </w:pPr>
      <w:r>
        <w:rPr>
          <w:sz w:val="22"/>
        </w:rPr>
        <w:t>Promena pretežne delatnosti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REDOVAN  POSTUPA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Izveštaja o poslovanju za 2009. godinu i donošenje odluke o raspodeli dobiti;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 xml:space="preserve">Usvaja se izveštaj o poslovanju Društva za 2009. godinu u tekstu koji se prilaže i čini sastavni deo ove odluke. Neto dobit u iznosu od 89 hiljada dinara ostaje neraspoređena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Upravnog odbora «Univerzal» a.d. Kanjiža za 2009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Upravnog odbora Društva za 2009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o radu Nadzornog odbora «Univerzal» a.d. Kanjiža za 2009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radu Nadzornog odbora Društva za 2009. godinu u tekstu koji se prilaže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Izveštaj revizora o poslovanju za period januar -  decembar 2009. godine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svaja se Izveštaj o izvršenoj reviziji finansijskih izveštaja za 2009. godinu sačinjen od strane ovlašćenog revizora «CONFIDA FINODIT»  Beograd koji je priložen i čini sastavni deo ove Odluk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Usvajanje plana poslovanja za 2010. godinu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svaja se Plan poslovanja Društva za 2010. godinu u tekstu koji se prilaže i čini sastavni deo ove odluke.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u w:val="single"/>
          <w:lang w:val="hr-HR"/>
        </w:rPr>
      </w:pPr>
      <w:r>
        <w:rPr>
          <w:sz w:val="22"/>
          <w:u w:val="single"/>
          <w:lang w:val="hr-HR"/>
        </w:rPr>
        <w:t>Donošenje Odluke o razreše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</w:rPr>
      </w:pPr>
      <w:r>
        <w:rPr>
          <w:sz w:val="22"/>
        </w:rPr>
        <w:t>Razrešavaju se dužnosti u Upravnom odboru Društva: Dmitar Lončar,  Harmat Rudolf, Sofija Lazić, Tripolski Terezija i Sič Mir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7.   </w:t>
      </w:r>
      <w:r>
        <w:rPr>
          <w:sz w:val="22"/>
          <w:u w:val="single"/>
          <w:lang w:val="hr-HR"/>
        </w:rPr>
        <w:t>Donošenje Odluke o imenovanju članova Uprav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 Upravni odbor Društva imenuju se: Dmitar Lončar, Harmat Rudolf, Sofija Lazić, Tripolski Terezija i Sič Mir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8.   </w:t>
      </w:r>
      <w:r>
        <w:rPr>
          <w:sz w:val="22"/>
          <w:u w:val="single"/>
          <w:lang w:val="hr-HR"/>
        </w:rPr>
        <w:t>Donošenje Odluke o razreše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Razrešavaju se dužnosti u Nadzornom odboru sledeća lica: Roža Marta, Grković Ružica, Biro Piroška.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9.    </w:t>
      </w:r>
      <w:r>
        <w:rPr>
          <w:sz w:val="22"/>
          <w:u w:val="single"/>
          <w:lang w:val="hr-HR"/>
        </w:rPr>
        <w:t>Donošenje Odluke o imenovanju članova Nadzornog odbora;</w:t>
      </w:r>
    </w:p>
    <w:p>
      <w:pPr>
        <w:pStyle w:val="TextBodyIndent"/>
        <w:ind w:left="0" w:right="0" w:firstLine="348"/>
        <w:rPr>
          <w:sz w:val="22"/>
        </w:rPr>
      </w:pPr>
      <w:r>
        <w:rPr>
          <w:sz w:val="22"/>
        </w:rPr>
        <w:t>Predlaže se donošenje sledeće odluke:</w:t>
      </w:r>
    </w:p>
    <w:p>
      <w:pPr>
        <w:pStyle w:val="Normal"/>
        <w:ind w:left="348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Imenuju se članovi Nadzorni odbor Društva: Roža Marta kao predsednik, a Grković Ružica i Biro Piroška, kao članovi.</w:t>
      </w:r>
    </w:p>
    <w:p>
      <w:pPr>
        <w:pStyle w:val="Normal"/>
        <w:ind w:left="60" w:right="0" w:hanging="0"/>
        <w:jc w:val="both"/>
        <w:rPr/>
      </w:pPr>
      <w:r>
        <w:rPr>
          <w:sz w:val="22"/>
          <w:lang w:val="hr-HR"/>
        </w:rPr>
        <w:t xml:space="preserve">10. </w:t>
      </w:r>
      <w:r>
        <w:rPr>
          <w:sz w:val="22"/>
          <w:u w:val="single"/>
          <w:lang w:val="hr-HR"/>
        </w:rPr>
        <w:t>Donošenje odluke o izboru revizora za poslovanje u 2010. godini;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edlaže se donošenje sledeće odluke: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Ovlašćeni revizor «CONFIDA FINODIT»  Beograd ovlašćuje se da izvrši reviziju finansijskih izveštaja o poslovanju «Univerzal» a.d. iz Kanjiže za 2010. godinu.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11. </w:t>
      </w:r>
      <w:r>
        <w:rPr>
          <w:sz w:val="22"/>
          <w:u w:val="single"/>
        </w:rPr>
        <w:t>Promena pretežne delatnosti Društva;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Predlaže se donošenje sledeće odluke:</w:t>
      </w:r>
    </w:p>
    <w:p>
      <w:pPr>
        <w:pStyle w:val="Obicantekst"/>
        <w:ind w:left="0" w:right="0" w:hanging="0"/>
        <w:rPr/>
      </w:pPr>
      <w:r>
        <w:rPr>
          <w:lang w:val="sr-Latn-RS"/>
        </w:rPr>
        <w:t xml:space="preserve">     </w:t>
      </w:r>
      <w:r>
        <w:rPr/>
        <w:t>Vrši se promena</w:t>
      </w:r>
      <w:r>
        <w:rPr>
          <w:lang w:val="sr-Latn-CS"/>
        </w:rPr>
        <w:t xml:space="preserve"> pretežne</w:t>
      </w:r>
      <w:r>
        <w:rPr/>
        <w:t xml:space="preserve"> delatnosti</w:t>
      </w:r>
      <w:r>
        <w:rPr>
          <w:lang w:val="sr-Latn-CS"/>
        </w:rPr>
        <w:t xml:space="preserve"> "Univerzal" a.d. Kanjiža</w:t>
      </w:r>
      <w:r>
        <w:rPr>
          <w:lang w:val="hr-HR"/>
        </w:rPr>
        <w:t xml:space="preserve">, </w:t>
      </w:r>
      <w:r>
        <w:rPr/>
        <w:t>tako što s</w:t>
      </w:r>
      <w:r>
        <w:rPr>
          <w:lang w:val="sr-Latn-CS"/>
        </w:rPr>
        <w:t>e</w:t>
      </w:r>
      <w:r>
        <w:rPr/>
        <w:t xml:space="preserve"> postojeć</w:t>
      </w:r>
      <w:r>
        <w:rPr>
          <w:lang w:val="sr-Latn-CS"/>
        </w:rPr>
        <w:t>a pretežna</w:t>
      </w:r>
      <w:r>
        <w:rPr/>
        <w:t xml:space="preserve"> delatnost 52110 - nespecijalizovana trgovina pretežno s hranom,</w:t>
      </w:r>
      <w:r>
        <w:rPr>
          <w:lang w:val="sr-Latn-RS"/>
        </w:rPr>
        <w:t xml:space="preserve"> </w:t>
      </w:r>
      <w:r>
        <w:rPr>
          <w:lang w:val="sr-Latn-CS"/>
        </w:rPr>
        <w:t>briše i umesto nje pretežna delatnost Društva je: 70200 - Iznajmljivanje nekretnina.</w:t>
      </w:r>
    </w:p>
    <w:p>
      <w:pPr>
        <w:pStyle w:val="Obicantekst"/>
        <w:ind w:left="0" w:right="0" w:hanging="0"/>
        <w:rPr/>
      </w:pPr>
      <w:r>
        <w:rPr>
          <w:lang w:val="sr-Latn-RS"/>
        </w:rPr>
        <w:t xml:space="preserve">     </w:t>
      </w:r>
      <w:r>
        <w:rPr/>
        <w:t>Menja se Ugovor o organi</w:t>
      </w:r>
      <w:r>
        <w:rPr>
          <w:lang w:val="sr-Latn-CS"/>
        </w:rPr>
        <w:t xml:space="preserve">zovanju </w:t>
      </w:r>
      <w:r>
        <w:rPr>
          <w:lang w:val="hr-HR"/>
        </w:rPr>
        <w:t>“Univerzal" a.d. Kanjiža</w:t>
      </w:r>
      <w:r>
        <w:rPr>
          <w:lang w:val="sr-Latn-CS"/>
        </w:rPr>
        <w:t xml:space="preserve"> radi usklađivanja sa Zakonom o privrednim društvima tako što se u članu 9. stav 1. unosi izmena kako je to navedeno u tački 1. ove odluke</w:t>
      </w:r>
      <w:r>
        <w:rPr/>
        <w:t>.</w:t>
      </w:r>
    </w:p>
    <w:p>
      <w:pPr>
        <w:pStyle w:val="Normal"/>
        <w:ind w:left="72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lang w:val="hr-HR"/>
        </w:rPr>
        <w:t xml:space="preserve">Napomena: Svaki akcionar ima pravo u poslovnim prostorijama Društva izvršiti uvid u: Izveštaj o poslovanju </w:t>
      </w:r>
      <w:r>
        <w:rPr>
          <w:sz w:val="22"/>
        </w:rPr>
        <w:t>u periodu od 01.01. do 31.12.2009. godine, Izveštaj o radu Upravog i Nadzornog odbora, Izveštaj o izvršenoj reviziji i plan poslovanja za 2010. godinu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sz w:val="22"/>
        </w:rPr>
        <w:t>Zakona o privrednim društvima, utvrđuje na dan 20.05.2010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</w:rPr>
      </w:pPr>
      <w:r>
        <w:rPr>
          <w:sz w:val="22"/>
        </w:rPr>
        <w:t>Pravo na neposredno učešće i odlučivanje na sednici imaju vlasnici akcija i punomoćnici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</w:rPr>
        <w:t>Sednica</w:t>
      </w:r>
      <w:r>
        <w:rPr>
          <w:sz w:val="22"/>
          <w:lang w:val="sl-SI"/>
        </w:rPr>
        <w:t xml:space="preserve"> Skupštine akcionara Univerzal a.d. Kanjiža saziva se objavljivanjem ovog Poziva i njegovim objavljivanjem</w:t>
      </w:r>
      <w:r>
        <w:rPr>
          <w:sz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sz w:val="22"/>
          <w:lang w:val="sr-Latn-CS"/>
        </w:rPr>
        <w:t>, www.univerzal-kanjiza.com</w:t>
      </w:r>
      <w:r>
        <w:rPr>
          <w:sz w:val="22"/>
          <w:lang w:val="ru-RU"/>
        </w:rPr>
        <w:t xml:space="preserve"> bez pre</w:t>
        <w:softHyphen/>
        <w:t>ki</w:t>
        <w:softHyphen/>
        <w:t>da</w:t>
      </w:r>
      <w:r>
        <w:rPr>
          <w:sz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  <w:lang w:val="sr-Latn-CS"/>
        </w:rPr>
        <w:t>Akcionari mogu ostvariti uvid u dnevni red sa pisanim materijalima (</w:t>
      </w:r>
      <w:r>
        <w:rPr>
          <w:sz w:val="22"/>
        </w:rPr>
        <w:t>izveštaj o poslovanju Društva za period januar - decembar 2009. godine, Izveštaj o radu Upravog i Nadzornog odbora, Izveštaj o izvršenoj reviziji i plan poslovanja za 2010. godinu)</w:t>
      </w:r>
      <w:r>
        <w:rPr>
          <w:sz w:val="22"/>
          <w:lang w:val="sr-Latn-CS"/>
        </w:rPr>
        <w:t xml:space="preserve"> u poslovnim prostorijama Društva u Kanjiži, Subotički put 50 i na internet stranici društva www.univerzal-kanjiza, počev od objavljivanja ovog Poziva. Uvid se ostvaruje radnim danima tokom radnog vremena, od 8-14 časov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Ovo obaveštenje predstavlja istovremeno i Izveštaj o bitnom događaju – Sazivanju redovne godišnj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</w:t>
      </w:r>
    </w:p>
    <w:p>
      <w:pPr>
        <w:pStyle w:val="Heading1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ab/>
        <w:tab/>
        <w:tab/>
        <w:t xml:space="preserve">   PREDSEDNIK UPRAVNOG ODB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Dmitar Lonča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Obicantekst">
    <w:name w:val="obican tekst"/>
    <w:basedOn w:val="Normal"/>
    <w:qFormat/>
    <w:pPr>
      <w:suppressAutoHyphens w:val="false"/>
      <w:ind w:left="0" w:right="0" w:firstLine="720"/>
      <w:jc w:val="both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4:00Z</dcterms:created>
  <dc:creator>pera</dc:creator>
  <dc:description/>
  <dc:language>en-US</dc:language>
  <cp:lastModifiedBy>Sarnyai</cp:lastModifiedBy>
  <dcterms:modified xsi:type="dcterms:W3CDTF">2010-05-19T09:05:00Z</dcterms:modified>
  <cp:revision>8</cp:revision>
  <dc:subject/>
  <dc:title>Na osnovu ?lana 25</dc:title>
</cp:coreProperties>
</file>