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Na osnovu člana 276. Zakona o privrednim društvima, člana 23, Statuta i člana 5 u vezi sa članom 8 i 9 Poslovnika o radu skupštine Građevinsko transportnog društva „ADRIACOOP“ A.D. Beograd, Upravni odbor na sednici održanoj 18. 05. 2010. godine, doneo 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O  D  L  U  K  U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o sazivanju Sedme redovne godišnje Skupštine Građevinsko transportno trgovinskog društva „ADRIACOOP“ A.D. Beograd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Sednica se zakazuje za 26. 06. 2010. godine u prostorijama Društva u Novom Beogradu, ul. Milutina Milankovića br. 23, sa početkom u 12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Za godišnju skupštinu, Upravni odbor je predložio sledeć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DNEVNI RED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predsednika Skupštine akcionara Društva, Komisije za glasanje, zapisničara i dva overača zapis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Usvajanje Zapisnika sa VI. redovne sednice Skupštine akcionara Društ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Razmatranje i usvajanje godišnjih finansijskih izveštaja za 2009. godinu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izveštaja revizora o izvršenoj reviziji finansijskih izveštaja za 2009. godinu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pokriću gubitka za 2009. 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onošenje odluke o izboru revizora za reviziju finansijskih izveštaja za 2010. godinu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matranje Izveštaja o radu Upravnog odbora društva za 2009. godinu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rešenje članova Upravnog odbora društva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članova Upravnog odbora društva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upisu zaloge na potraživanju po sudskim presudama od „Kablar-inženjering“ Beograd i J.P. „Kolubara“ Valjevo u korist zalogoprimca M.P. „Vorex-inženjering“ d.o.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Skupštini Društva imaju pravo prisustvovati akcionari, odnosno njihovi pomoćnici sa punomoćjem u pismenoj formi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Materijal za sednicu Skupštine sa predloženim odlukama može se pogledati u sedištu Društva ul. Milutina Milankovića br. 23 svakog radnog dana počev od 15. 06. 2010. godine od 9 do 13 časov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920" w:hanging="0"/>
        <w:jc w:val="both"/>
        <w:rPr/>
      </w:pPr>
      <w:r>
        <w:rPr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>Predsednik</w:t>
      </w:r>
    </w:p>
    <w:p>
      <w:pPr>
        <w:pStyle w:val="Normal"/>
        <w:ind w:left="79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Upravnog odbora</w:t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0" w:firstLine="720"/>
        <w:jc w:val="both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Džogaz Vojislav                                                                                  </w:t>
      </w:r>
    </w:p>
    <w:p>
      <w:pPr>
        <w:pStyle w:val="Memor"/>
        <w:rPr>
          <w:sz w:val="20"/>
          <w:lang w:val="sr-Latn-CS" w:eastAsia="en-US"/>
        </w:rPr>
      </w:pPr>
      <w:r>
        <w:rPr>
          <w:sz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0</wp:posOffset>
                </wp:positionH>
                <wp:positionV relativeFrom="paragraph">
                  <wp:posOffset>43180</wp:posOffset>
                </wp:positionV>
                <wp:extent cx="564642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84"/>
                              </w:rPr>
                            </w:pPr>
                            <w:r>
                              <w:rPr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63.6pt;mso-wrap-distance-left:9.05pt;mso-wrap-distance-right:9.05pt;mso-wrap-distance-top:0pt;mso-wrap-distance-bottom:0pt;margin-top:3.4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84"/>
                        </w:rPr>
                      </w:pPr>
                      <w:r>
                        <w:rPr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rPr>
          <w:sz w:val="20"/>
          <w:lang w:val="sr-Latn-CS" w:eastAsia="en-US"/>
        </w:rPr>
      </w:pPr>
      <w:r>
        <w:rPr>
          <w:sz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0</wp:posOffset>
                </wp:positionH>
                <wp:positionV relativeFrom="paragraph">
                  <wp:posOffset>142240</wp:posOffset>
                </wp:positionV>
                <wp:extent cx="490728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45pt;mso-wrap-distance-left:9.05pt;mso-wrap-distance-right:9.05pt;mso-wrap-distance-top:0pt;mso-wrap-distance-bottom:0pt;margin-top:11.2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or"/>
        <w:rPr>
          <w:lang w:val="sr-Latn-CS"/>
        </w:rPr>
      </w:pPr>
      <w:r>
        <w:rPr>
          <w:lang w:val="sr-Latn-CS"/>
        </w:rPr>
        <w:tab/>
      </w:r>
    </w:p>
    <w:p>
      <w:pPr>
        <w:pStyle w:val="Memor"/>
        <w:rPr>
          <w:lang w:val="sr-Latn-CS"/>
        </w:rPr>
      </w:pPr>
      <w:r>
        <w:rPr>
          <w:lang w:val="sr-Latn-CS"/>
        </w:rPr>
        <w:tab/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jc w:val="both"/>
      <w:outlineLvl w:val="3"/>
    </w:pPr>
    <w:rPr>
      <w:b/>
      <w:bCs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sl-SI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lang w:val="sl-SI"/>
    </w:rPr>
  </w:style>
  <w:style w:type="paragraph" w:styleId="Memor">
    <w:name w:val="Memor"/>
    <w:basedOn w:val="Normal"/>
    <w:qFormat/>
    <w:pPr>
      <w:ind w:left="709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37:00Z</dcterms:created>
  <dc:creator>user</dc:creator>
  <dc:description/>
  <cp:keywords/>
  <dc:language>en-US</dc:language>
  <cp:lastModifiedBy>Vorex</cp:lastModifiedBy>
  <cp:lastPrinted>2010-05-21T09:32:00Z</cp:lastPrinted>
  <dcterms:modified xsi:type="dcterms:W3CDTF">2010-05-21T09:13:00Z</dcterms:modified>
  <cp:revision>7</cp:revision>
  <dc:subject/>
  <dc:title>PREDLOG</dc:title>
</cp:coreProperties>
</file>