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1070 Novi Beograd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ržana je redovna sednica skupštine akcionara “RIBARSKOG GAZDINSTVA” a.d., dana 05.05.2010. u prostorijama preduzeća u Beogradu, Patrijarha Joanikija br.2a  i donete su sledeće odluk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verifikovanju zapisnika sa predhodne sednice skupštine od 26.03.</w:t>
      </w:r>
      <w:r>
        <w:rPr>
          <w:rFonts w:cs="Verdana" w:ascii="Verdana" w:hAnsi="Verdana"/>
          <w:sz w:val="20"/>
          <w:szCs w:val="20"/>
          <w:lang w:val="hr-HR"/>
        </w:rPr>
        <w:t>2010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 xml:space="preserve">dluka o izmenama i dopunama osnivačkog akt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 xml:space="preserve">dluka o davanju </w:t>
      </w:r>
      <w:r>
        <w:rPr>
          <w:rFonts w:cs="Verdana" w:ascii="Verdana" w:hAnsi="Verdana"/>
          <w:sz w:val="20"/>
          <w:szCs w:val="20"/>
          <w:lang w:val="pl-PL"/>
        </w:rPr>
        <w:t>punomoćja predsedniku skupštine za overu potpisa na osniva</w:t>
      </w:r>
      <w:r>
        <w:rPr>
          <w:rFonts w:cs="Verdana" w:ascii="Verdana" w:hAnsi="Verdana"/>
          <w:sz w:val="20"/>
          <w:szCs w:val="20"/>
          <w:lang w:val="sr-Latn-CS"/>
        </w:rPr>
        <w:t>č</w:t>
      </w:r>
      <w:r>
        <w:rPr>
          <w:rFonts w:cs="Verdana" w:ascii="Verdana" w:hAnsi="Verdana"/>
          <w:sz w:val="20"/>
          <w:szCs w:val="20"/>
          <w:lang w:val="pl-PL"/>
        </w:rPr>
        <w:t>kom akt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a o usvajanju Poslovnika o radu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razrešenju i  izbor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a o politici naknada i nagrada članovima upravnog odbora i davanje saglasnosti na ugovor članova upravnog odbora sa društv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izboru predsednika i članova nadzornog odbora društv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dluka o usvajanje izveštaja o poslovanju upravnog odbora, direktora i revizora kao i finansijskih izveštaja  za 2009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10.05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.d. GENERALNOG DIREKTORA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>Zlatan Tufegdžić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1:00Z</dcterms:created>
  <dc:creator>pavke</dc:creator>
  <dc:description/>
  <cp:keywords/>
  <dc:language>en-US</dc:language>
  <cp:lastModifiedBy>Sunjka</cp:lastModifiedBy>
  <cp:lastPrinted>2007-02-08T17:10:00Z</cp:lastPrinted>
  <dcterms:modified xsi:type="dcterms:W3CDTF">2010-05-14T12:31:00Z</dcterms:modified>
  <cp:revision>2</cp:revision>
  <dc:subject/>
  <dc:title>KOMISIJA ZA HARTIJE OD VREDNOSTI</dc:title>
</cp:coreProperties>
</file>