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Latn-CS"/>
        </w:rPr>
        <w:t>Na osnovu člana 64. Zakona o tržištu hartija od vrednosti i drugih finansijskih instrumenata, člana 6. Pravilnika o sadržini i načinu izveštavanja javnih društava  i obaveštenju o posedovanju akcija sa pravom glasa, člana 281 .Zakona o privrednim društvima, Poljoprivredno preduzeće ,, Borac“ a.d. Šurjan, Šurjan, Ive Lole Ribara broj 8, delatnost 01110-gajenje žita i drugih useva i zasad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                                                        </w:t>
      </w:r>
      <w:r>
        <w:rPr>
          <w:b/>
          <w:bCs/>
          <w:lang w:val="sr-Latn-CS"/>
        </w:rPr>
        <w:t xml:space="preserve">O B J A V L J U J E </w:t>
      </w:r>
    </w:p>
    <w:p>
      <w:pPr>
        <w:pStyle w:val="Normal"/>
        <w:rPr/>
      </w:pPr>
      <w:r>
        <w:rPr>
          <w:b/>
          <w:bCs/>
          <w:lang w:val="sr-Latn-CS"/>
        </w:rPr>
        <w:t xml:space="preserve">                                          </w:t>
      </w:r>
      <w:r>
        <w:rPr>
          <w:b/>
          <w:bCs/>
          <w:lang w:val="sr-Latn-CS"/>
        </w:rPr>
        <w:t>IZVEŠTAJ O BITNOM DOGAĐAJU</w:t>
      </w: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</w:t>
      </w:r>
      <w:r>
        <w:rPr>
          <w:b/>
          <w:bCs/>
          <w:lang w:val="sr-Latn-CS"/>
        </w:rPr>
        <w:t>( SAZIVANJE GODIŠNJE SKUPŠTINE )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Izveštaj je sastavljen u skladu sa članom 64. Zakona o tržištu hartija od vrednosti i drugih finansijskih instrumenat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Upravni odbor Poljoprivrednog preduzeća ,,Borac“ a.d. Šurjan dana 18.05.2010. godine doneo je odluku o sazivanju godišnje Skupštine P.P. ,,Borac“ a.d. Šurjan koja će se održati dana 30.06.2010. godine u 8.00 časova u Šurjanu na „Ekonomiji“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Za sednicu je utvrđen sledeći predlog 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</w:t>
      </w:r>
      <w:r>
        <w:rPr>
          <w:b/>
          <w:bCs/>
          <w:lang w:val="sr-Latn-CS"/>
        </w:rPr>
        <w:t>D n e v n o g        r e d a :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zbor predsednika Skupštine akcionar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menovanje zapisničara i dva overivača zapisnik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menovanje članova komisije za glasanje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svajanje zapisnika sa prethodne sednic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Usvajanje finansijskog izveštaja Društva za 2009 godinu sa godišnjim izveštajen Upravnog odbora o poslovanju Društva u 2009 godini i izveštajem revizora Društv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raspodeli dobiti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Donoišenje odluke o razrešenju članova Upravnog i Nadzornog odbor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izboru članova Upravnog i Nadzornog odbor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izboru revizora za reviziju finansijskih izveštaja za 2010 godinu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politici naknada članovima Upravnog odbora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oziv za Skupštinu akcionara Društva dostavlja se svim akcionarima kao i predlog odluka po utvrđenim tačkama dnevnog red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an utvrđivanja liste akcionara je 19.05.2010 godine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U radu Skupštine akcionar može učestvovati lično ili preko svog punomoćnika.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Uvid u materijalza Skupštinu akcionara društva kao i opšta akta Društva može se izvršitiu lično u pravnoj službi Društva , svakog radnog dana od 12.00 do 14.00 časova. </w:t>
      </w:r>
    </w:p>
    <w:p>
      <w:pPr>
        <w:pStyle w:val="Normal"/>
        <w:rPr>
          <w:lang w:val="sr-Latn-CS"/>
        </w:rPr>
      </w:pPr>
      <w:r>
        <w:rPr>
          <w:lang w:val="sr-Latn-CS"/>
        </w:rPr>
        <w:t>Izveštaj o bitnom događaju se objavljuje u listu ,,Privredni  pregled ,, 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U Šurjanu 18.05.2010 godine                                                 P.P.,,Borac“ a.d. Šurjan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</w:t>
      </w:r>
      <w:r>
        <w:rPr>
          <w:lang w:val="sr-Latn-CS"/>
        </w:rPr>
        <w:t>Generalni direktor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</w:t>
      </w:r>
      <w:r>
        <w:rPr>
          <w:lang w:val="sr-Latn-CS"/>
        </w:rPr>
        <w:t xml:space="preserve">Veselinović Jovan s.r.   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44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40:00Z</dcterms:created>
  <dc:creator>Borac</dc:creator>
  <dc:description/>
  <cp:keywords/>
  <dc:language>en-US</dc:language>
  <cp:lastModifiedBy>Saska i Milan</cp:lastModifiedBy>
  <dcterms:modified xsi:type="dcterms:W3CDTF">2010-05-18T10:40:00Z</dcterms:modified>
  <cp:revision>2</cp:revision>
  <dc:subject/>
  <dc:title>Na osnovu člana 64</dc:title>
</cp:coreProperties>
</file>