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sr-Latn-CS"/>
        </w:rPr>
        <w:t>U skladu sa članom 64. Zakona o tržištu hartija od vrednosti i drugih finansijskih instrumenata(Sl. list RS br. 47/06) i članom5. Pravilnika o sadržini i načinu izveštavanja javnih društava i obaveštavanju o posedovanju akcija sa pravom glasa (Sl. glasnik RS br. 100/2006 i 116/2006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reduzeće ,,LUČIĆ-PRIGREVICA“ AD NOVI SAD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JAV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KCIONARSKOG DRUŠTVA ZA PRVO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>POLUGODIŠTE 2010. GODINE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NO IME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,,LUČIĆ-PRIGREVICA“ AD NOVI SAD SEDIŠTE: NOVI SAD, ILIJE VUČETIĆA 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MATIČNI BROJ: 08027951 PIB: 10126951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  <w:lang w:val="sr-Latn-CS"/>
        </w:rPr>
        <w:t>WEB SITE I E-MAIL ADRESA:WWW.PIKPRIGREVICA.COM/SOJA.ANKA</w:t>
      </w:r>
      <w:r>
        <w:rPr>
          <w:sz w:val="18"/>
          <w:szCs w:val="18"/>
        </w:rPr>
        <w:t>@BEOTEL.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ROJ I DATUM REŠENJA O UPISU U REGISTAR PRIVREDNIH SUBJEKATA: I-290 BD.92125/20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SNOVNA DELATNOST – 01110- POLJOPRIVREDNA PROIZVODN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ONJA MIROVIĆ – PREDSEDNIK UPRAVNOG ODBORA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BRIVOJE LUČIĆ – ČLAN UPRAVNOG ODBORA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>ZORAN CRNOGORAC –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18"/>
          <w:szCs w:val="18"/>
          <w:lang w:val="sr-Latn-CS"/>
        </w:rPr>
        <w:t>PLAN POSLOVANJA AKCIONARSKOG DRUŠTVA ZA PRVO POLUGODI[TE 2010. GODINE-</w:t>
      </w:r>
    </w:p>
    <w:p>
      <w:pPr>
        <w:pStyle w:val="Normal"/>
        <w:ind w:left="720" w:hanging="0"/>
        <w:rPr/>
      </w:pPr>
      <w:r>
        <w:rPr>
          <w:sz w:val="18"/>
          <w:szCs w:val="18"/>
          <w:lang w:val="sr-Latn-CS"/>
        </w:rPr>
        <w:t xml:space="preserve">S OBZIROM DA JE DELATNOST PREDUZEĆA POLJOPRIVREDNA PROIZVODNJA, ČIJI SE EFEKTI POKAZUJU U DRUGOJ POLOVINI GODINE ,  (PRVA POLOVINA GODINE SU 90% ULAGANJA U PROIZVODNJU – TJ.NEDOVRŠENA PROIZVODNJA),  PLANIRANO 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  <w:szCs w:val="18"/>
          <w:lang w:val="sr-Latn-CS"/>
        </w:rPr>
        <w:t>SETVA POVRĆA NA POVRŠINI OD 600 HA A OSTALE POVRŠINE SU ZASEJANE SA SEMENSKOM PŠENICOM, JARIM JEČMOM, SOJOM, , MERKANTILNIM KUKURUZOM  I SEMENSKIM KUKURUZ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  <w:szCs w:val="18"/>
          <w:lang w:val="sr-Latn-CS"/>
        </w:rPr>
        <w:t xml:space="preserve">FINANSIJSKI PRIHODI OD REALIZACIJE ZALIHA SEMENSKOG KUKURUZA, OD PRODAJE POVRĆA I OD PROMETA ROB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NVESTICIONA ULAGANJA –MEHANIZACIJA I ZALIVNI SISTEM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-      REDOVNO SERVISIRANJE OBAVEZA NASTALIH POSLOVANJEM    DRUŠTVA,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U NOVOM SADU, 11.05.2010.                                    PREDSEDNIK UPRAVNOG ODBOR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</w:t>
      </w:r>
      <w:r>
        <w:rPr>
          <w:sz w:val="18"/>
          <w:szCs w:val="18"/>
          <w:lang w:val="sr-Latn-CS"/>
        </w:rPr>
        <w:t>SONJA MIROVIĆ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9:00Z</dcterms:created>
  <dc:creator>XP</dc:creator>
  <dc:description/>
  <cp:keywords/>
  <dc:language>en-US</dc:language>
  <cp:lastModifiedBy>Home User</cp:lastModifiedBy>
  <cp:lastPrinted>2010-05-11T11:16:00Z</cp:lastPrinted>
  <dcterms:modified xsi:type="dcterms:W3CDTF">2010-05-11T11:49:00Z</dcterms:modified>
  <cp:revision>2</cp:revision>
  <dc:subject/>
  <dc:title>U skladu sa članom 64</dc:title>
</cp:coreProperties>
</file>