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snovu odredaba člana 5. Pravilnika o sadržini i načinu izveštavanja društava i posedovanja akcija sa pravom glasa (Sl. Glasnik RS br. 100/2006 i 116/2006)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a akcionarskog društva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ekara “Mladost” AD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vljuje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JAVU O ŠESTOMESEČNOM PLANU POSLOVANJA AKCIONARSKOG DRUŠTVA ZA PRVO POLUGODIŠTE 2010. GODIN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Poslovno ime sedište i adresa, matični broj i PIB akcionarskog društva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kcionarsko društvo Mlekara “Mladost” , Save Kovačevića 58, Kragujevac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ični broj: 07150512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B: 10104004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e-mail adresa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office@mlekaramladost.com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Broj i datum rešenja o upisu u registar Privrednih subjekata: </w:t>
      </w:r>
      <w:r>
        <w:rPr>
          <w:rFonts w:cs="Times New Roman" w:ascii="Times New Roman" w:hAnsi="Times New Roman"/>
          <w:b/>
          <w:sz w:val="24"/>
          <w:szCs w:val="24"/>
        </w:rPr>
        <w:t>BD 129089 /2008 od 22.09.200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Delatnost društva (šifra i opis): </w:t>
      </w:r>
      <w:r>
        <w:rPr>
          <w:rFonts w:cs="Times New Roman" w:ascii="Times New Roman" w:hAnsi="Times New Roman"/>
          <w:b/>
          <w:sz w:val="24"/>
          <w:szCs w:val="24"/>
        </w:rPr>
        <w:t>015510 – Proizvodnja i prerada mleka i mlečnih proizvoda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Podaci o predsedniku i članovima Upravnog odbor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nik Upravnog odbora: Stanić Zora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Članovi: </w:t>
        <w:tab/>
        <w:tab/>
        <w:tab/>
        <w:t xml:space="preserve"> Stanić Mila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Jankov Drag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Planom poslovanja za prvo polugodište 2010. godine planirani su prihodi od proizvodnje mlečnih proizvoda u iznosu od 540 000 000,00 dinara, kojim bi  Društvo u potpunosti ostvarilo poslovne ciljev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merak ove Izjave akcionarsko društvo objavljuje u dnevnom listu koje se distribuira na celoj teritoriji Republike a istovremeno se dostavlja Komisiji za hartije od vrednosti i organizovanom tržištu hartija od vrednosti na koje su uključene akcije Društva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Beogradu, 10. 05.2010. godine                                     Predsednik Upravnog odbora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</w:t>
        <w:tab/>
        <w:t>Stanić Zoran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lekaramlados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27:00Z</dcterms:created>
  <dc:creator>nada.f</dc:creator>
  <dc:description/>
  <cp:keywords/>
  <dc:language>en-US</dc:language>
  <cp:lastModifiedBy>bjankovic</cp:lastModifiedBy>
  <cp:lastPrinted>2010-05-14T10:44:00Z</cp:lastPrinted>
  <dcterms:modified xsi:type="dcterms:W3CDTF">2010-05-26T09:27:00Z</dcterms:modified>
  <cp:revision>2</cp:revision>
  <dc:subject/>
  <dc:title>Na osnovu odredaba člana 5</dc:title>
</cp:coreProperties>
</file>