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HOTELSKO TURISTIČKO AKCIONARSKO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DRUŠTVO SLOGA VALJ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 O POSLOVA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I – VI i VII – XII 2010. </w:t>
      </w:r>
      <w:r>
        <w:rPr/>
        <w:t>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slovno ime, sedište i adresa, </w:t>
      </w:r>
      <w:r>
        <w:rPr/>
        <w:t>mati;ni broj I PIB: AD SLOGA VALJEVO,</w:t>
      </w:r>
    </w:p>
    <w:p>
      <w:pPr>
        <w:pStyle w:val="Normal"/>
        <w:rPr/>
      </w:pPr>
      <w:r>
        <w:rPr/>
        <w:t>Vuka Karadzi</w:t>
      </w:r>
      <w:r>
        <w:rPr>
          <w:lang w:val="sr-Latn-CS"/>
        </w:rPr>
        <w:t xml:space="preserve">ća broj 13, MB – 07136161, PIB: </w:t>
      </w:r>
      <w:r>
        <w:rPr/>
        <w:t>- 1000760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– mail adresa: </w:t>
      </w:r>
      <w:hyperlink r:id="rId2">
        <w:r>
          <w:rPr>
            <w:rStyle w:val="InternetLink"/>
          </w:rPr>
          <w:t>adslogavaljevo@ptt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</w:t>
      </w:r>
      <w:r>
        <w:rPr>
          <w:lang w:val="sr-Latn-CS"/>
        </w:rPr>
        <w:t xml:space="preserve">šenja o upisu u registar privrednih subjekata: </w:t>
      </w:r>
      <w:r>
        <w:rPr/>
        <w:t>BD – 188650/2006 OD 20.11.2006.godine</w:t>
      </w:r>
    </w:p>
    <w:p>
      <w:pPr>
        <w:pStyle w:val="Normal"/>
        <w:numPr>
          <w:ilvl w:val="0"/>
          <w:numId w:val="1"/>
        </w:numPr>
        <w:rPr/>
      </w:pPr>
      <w:r>
        <w:rPr/>
        <w:t>Delatnost: 55110 – hoteli I moteli sa restoranom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clanovima Upravnog odbora: Vidoje Vujic – predsednik, Vladislav Vujic, Milan Vujic, Lazar Lazic, Zdravko Milekic, Dragan Vukasinovic, Milos Filipovic, Predrag Vukosavljevic, Djordje Obrenovic, Angelina Andric I Stanija Nikolasevic – clanov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I – VI                                   VII - X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irani prihodi                70.000.000                           104.000.000</w:t>
      </w:r>
    </w:p>
    <w:p>
      <w:pPr>
        <w:pStyle w:val="Normal"/>
        <w:rPr/>
      </w:pPr>
      <w:r>
        <w:rPr/>
        <w:t>Planirani troskovi               66.000.000                             96.000.000</w:t>
      </w:r>
    </w:p>
    <w:p>
      <w:pPr>
        <w:pStyle w:val="Normal"/>
        <w:rPr/>
      </w:pPr>
      <w:r>
        <w:rPr/>
        <w:t>Planirana dobit                      4.000.000                              8.000.0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STAVI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isija za hartije od vrednosti</w:t>
      </w:r>
    </w:p>
    <w:p>
      <w:pPr>
        <w:pStyle w:val="Normal"/>
        <w:rPr/>
      </w:pPr>
      <w:r>
        <w:rPr/>
        <w:t>Beogradskoj berzi                              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Milos Filipovi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logavaljevo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3:00Z</dcterms:created>
  <dc:creator>bjankovic</dc:creator>
  <dc:description/>
  <cp:keywords/>
  <dc:language>en-US</dc:language>
  <cp:lastModifiedBy>bjankovic</cp:lastModifiedBy>
  <dcterms:modified xsi:type="dcterms:W3CDTF">2010-05-26T09:13:00Z</dcterms:modified>
  <cp:revision>2</cp:revision>
  <dc:subject/>
  <dc:title>HOTELSKO TURISTIČKO AKCIONARSKO </dc:title>
</cp:coreProperties>
</file>