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“ Adria “ Beograd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MB: 07024843, Šifra delatnosti: 92310, PIB: 100063973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IVANJE REDOVNE-GODIŠNJE SKUPŠTINE AKCION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VREDN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CIONARSKO DRUŠTVO ZA UMETNIČKO SCENSKE I ZABAVNE DELATNOST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IA BEOG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Redovna ( Godišnja ) sednica Skupštine akcionara Privrednog društva: A.D. ADRIA Beograd, koja će se održati dana 21. 06. 2010. Godine u poslovnim prostorijama u sedištu Društva u Beogradu, ulica Zmaja od Noćaja br. 11. sa početkom u 12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Redovne sednice sednice Skupštine Društva, održane dana 03.06.2009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Usvajanje Finansijskih izveštaja za 2009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Izveštaja Reviz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ovećanju Osnovnog kapitala Društva Novim uloz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Odluke o Izdavanju akcija unapred poznatim kupcima, svim postojećim akcionarima, na osnovu Odluke o Povećanju Osnovnog kapitala Društva - ( Zatvorena Emisija Hartija od Vrednosti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log Izmena i dopuna Osnivačkog ak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rešenje i ponovni izbor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AVEŠTENJE O PRAVIMA AKCIONAR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 skladu sa Članom 281. Zakona o privrednim društvima Poziv za sednicu Skupštine upućuje se i dostavlja svakom akcionaru Preporučenom pošiljkom. Organizovanje dostavljanja poziva organizuje Predsednik Upravnog odbo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17. 06. 2010. Godi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 utvrđivanja - presek akcionara je datum 10. 06. 2010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kcionari mogu izvršiti uvid kao i fotokopirati materijal za Skupštinu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Izveštaj o bitnom događaju dostavlja se Komisiji za Hartije od Vrednosti Republike Srbije i Beogradskoj berzi a.d. Beograd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Vasilije Županjevac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9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0-05-23T12:46:00Z</dcterms:modified>
  <cp:revision>51</cp:revision>
  <dc:subject/>
  <dc:title>Akcionarsko društvo za proizvodnju i promet Entes Vrdnik</dc:title>
</cp:coreProperties>
</file>