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Na osnovu člana 64. Zakona o tržištu harija od vrednosti i drugih finansijskih instrumenata (Sl.glasnik br.47/06) i čl.6 i 7 Pravilnika o sadržini i načinu izveštavanja javnih društava (SL.glasnik 100/06 i 106/06),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CIONARSKO DRUŠTVO SAVREMENA KONFEKCIJA „RAŠKA“ NOVI PAZAR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DJAJU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sr-Latn-CS"/>
        </w:rPr>
        <w:t>Sa  redovne godišnje Skupštine akcionara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koja je održana 14.05.2010. god. sa početkom u 11 časova u prostorijama Društva u Novom Pazaru ul. Dimitrija Tucovića 2-4. Na Skupštini su  usvojene odluke po  sledećem</w:t>
      </w:r>
    </w:p>
    <w:p>
      <w:pPr>
        <w:pStyle w:val="Normal"/>
        <w:ind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OM  REDU</w:t>
      </w:r>
    </w:p>
    <w:p>
      <w:pPr>
        <w:pStyle w:val="Normal"/>
        <w:ind w:hanging="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3"/>
        </w:numPr>
        <w:jc w:val="left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Izbor zapisničara i dva overivača zapisnik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Izbor Komisije za glasanje od tri član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sr-Latn-CS"/>
        </w:rPr>
        <w:t>Razmatranje i usvajanje finansijskog izveštaja za poslovnu 2009. godine sa nalazom i mišljenjem ovlašćenog revizor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izmenama i dopunama Osnivačkog akta Društv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prodaji dela imovine Društv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razrešenju člana Upravnog odbor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imenovanju člana Upravnog odbor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izboru ovlašćenog revizora za 2010.god.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0:00Z</dcterms:created>
  <dc:creator>Enes Corovic</dc:creator>
  <dc:description/>
  <cp:keywords/>
  <dc:language>en-US</dc:language>
  <cp:lastModifiedBy>user</cp:lastModifiedBy>
  <dcterms:modified xsi:type="dcterms:W3CDTF">2010-05-24T08:00:00Z</dcterms:modified>
  <cp:revision>2</cp:revision>
  <dc:subject/>
  <dc:title>Privredno društvo SAVREMENA KONFEKCIJA ’’RAŠKA’’ A</dc:title>
</cp:coreProperties>
</file>