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BS MINEL ELEKTROGRADNJA AD BEOGRAD-RIPANJ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glašava</w:t>
      </w:r>
    </w:p>
    <w:p>
      <w:pPr>
        <w:pStyle w:val="Normal"/>
        <w:jc w:val="center"/>
        <w:rPr/>
      </w:pPr>
      <w:r>
        <w:rPr>
          <w:rFonts w:cs="Arial"/>
          <w:b/>
        </w:rPr>
        <w:tab/>
        <w:t>IZJAVU O ŠESTOMESEČNOM PLANU POSLOVANJA AKCIONARSKOG DRUŠTVA ZA PRVO POLUGODIŠTE 2010. GODI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48985" cy="509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slovno ime, sedište i adresa, matični broj i PIB akcionarskog društva: Akcionarsko društvo za projektovanje, proizvodnju, transport i izgradnju dalekovoda i drugih elektroprivrednih, saobraćajnih, industrijskih odjekata i postrojenj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BS Minel Elektrogradnja a.d. Beograd-Ripan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matični broj: 07027575, PIB: 100120026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eb site i e-mail adres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info.elektrogradnj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abs.r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www.abselektr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roj i datum rešenja o upisu u registar privrednih subjekata: BD 41416/2005 od 24.06.2005. godin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elatnost (šifra i opis): 45210-grubi građevinski radovi i specifični radovi niskogradnj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daci o predsedniku i članovima Upravnog odbora: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oran Radosavljev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 predsednik Upravnog odbora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Milomir Belče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član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ebojša Radovano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čla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ragan Kastrato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čla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nom poslovanja za prvo polugodište 2010. godine predviđen je ukupan prihod u vrednosti od 163.000.000,00 dinara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nira se nastupanje na tržištu Republike Srbije, kao  i na novim tržištima: Republike Crne Gore i Makedoni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U Beogradu, 14.05.2010. god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Za Upravu akcionarskog druš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S Minel Elektrogradnja a.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edsednik Upravnog odb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ran Radosavljevi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01.2pt;mso-wrap-distance-left:7.05pt;mso-wrap-distance-right:7.05pt;mso-wrap-distance-top:0pt;mso-wrap-distance-bottom:0pt;margin-top:6.8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6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slovno ime, sedište i adresa, matični broj i PIB akcionarskog društva: Akcionarsko društvo za projektovanje, proizvodnju, transport i izgradnju dalekovoda i drugih elektroprivrednih, saobraćajnih, industrijskih odjekata i postrojen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BS Minel Elektrogradnja a.d. Beograd-Ripanj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tični broj: 07027575, PIB: 100120026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eb site i e-mail adres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info.elektrogradnj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abs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abselektr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roj i datum rešenja o upisu u registar privrednih subjekata: BD 41416/2005 od 24.06.2005. godin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atnost (šifra i opis): 45210-grubi građevinski radovi i specifični radovi niskogradnj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daci o predsedniku i članovima Upravnog odbora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oran Radosavljevi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redsednik Upravnog odbora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Milomir Belčević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čla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ebojša Radovanović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la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ragan Kastratović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la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nom poslovanja za prvo polugodište 2010. godine predviđen je ukupan prihod u vrednosti od 163.000.000,00 dinar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nira se nastupanje na tržištu Republike Srbije, kao  i na novim tržištima: Republike Crne Gore i Makedonij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 Beogradu, 14.05.2010. g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a Upravu akcionarskog društ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S Minel Elektrogradnja a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oran Radosavljevi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3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851" w:right="851" w:gutter="0" w:header="544" w:top="1985" w:footer="28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elektrogradnja@abs.rs" TargetMode="External"/><Relationship Id="rId5" Type="http://schemas.openxmlformats.org/officeDocument/2006/relationships/hyperlink" Target="http://www.abselectro.com/" TargetMode="External"/><Relationship Id="rId6" Type="http://schemas.openxmlformats.org/officeDocument/2006/relationships/hyperlink" Target="mailto:info.elektrogradnja@abs.rs" TargetMode="External"/><Relationship Id="rId7" Type="http://schemas.openxmlformats.org/officeDocument/2006/relationships/hyperlink" Target="http://www.abselectro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6:00Z</dcterms:created>
  <dc:creator>Natasa Zarupski</dc:creator>
  <dc:description/>
  <cp:keywords/>
  <dc:language>en-US</dc:language>
  <cp:lastModifiedBy>Eldina Saiti</cp:lastModifiedBy>
  <cp:lastPrinted>2010-03-06T12:28:00Z</cp:lastPrinted>
  <dcterms:modified xsi:type="dcterms:W3CDTF">2010-05-14T10:38:00Z</dcterms:modified>
  <cp:revision>10</cp:revision>
  <dc:subject/>
  <dc:title>ZAPISNIK / MINUTES OF MEETING </dc:title>
</cp:coreProperties>
</file>