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основу члана 64. Закона о тржишту хартија од вредности и других финансијских инструмената (Сл.гласник РС бр.47/06)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и Правилника о садржини и начину извештавања јавних друштава  и обавештавању о поседовању акција са правом гласа (Сл. Гл. РС бр.100/06), ИРИТЕЛ АД БЕОГРАД, БАТ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>ЈНИЧКИ ПУТ 23.</w:t>
      </w:r>
    </w:p>
    <w:p>
      <w:pPr>
        <w:pStyle w:val="Normal"/>
        <w:ind w:lef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Оглаша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ИЗВЕШТАЈ О БИТНОМ ДОГАЂАЈУ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Сазивање годишње седнице Скупштине акциона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РИТЕЛ АД БЕОГРАД, БАТ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</w:rPr>
        <w:t>ЈНИЧКИ ПУТ 23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На основу члана 276 закона о привредним друштвима, члана 22. Одлуке о организовању и усклађивању са Законом о привредним друштвима (Сл.гл..РС бр. 125/04) акционарског друштва ИРИТЕЛ и члана </w:t>
      </w:r>
      <w:r>
        <w:rPr>
          <w:sz w:val="22"/>
          <w:szCs w:val="22"/>
          <w:lang w:val="sr-Latn-CS"/>
        </w:rPr>
        <w:t>5. П</w:t>
      </w:r>
      <w:r>
        <w:rPr>
          <w:sz w:val="22"/>
          <w:szCs w:val="22"/>
        </w:rPr>
        <w:t xml:space="preserve">ословника о раду Скупштине акционара акционарског друштва (правила поступка), Управни одбор ИРИТЕЛ АД на својој 6. редовној седници, одржаној дана </w:t>
      </w:r>
      <w:r>
        <w:rPr>
          <w:b/>
          <w:sz w:val="22"/>
          <w:szCs w:val="22"/>
        </w:rPr>
        <w:t>14.05.2010.</w:t>
      </w:r>
      <w:r>
        <w:rPr>
          <w:sz w:val="22"/>
          <w:szCs w:val="22"/>
        </w:rPr>
        <w:t xml:space="preserve"> године донео  је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ЛУКУ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АЗИВАЊУ ГОДИШЊЕ СЕДНИЦЕ СКУПШТИНЕ АКЦИОНАРА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дница Скупштине акционара одржаће се у </w:t>
      </w:r>
      <w:r>
        <w:rPr>
          <w:b/>
          <w:sz w:val="22"/>
          <w:szCs w:val="22"/>
        </w:rPr>
        <w:t>уторак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9.06.2010. године са почетком у 13 часова,</w:t>
      </w:r>
      <w:r>
        <w:rPr>
          <w:sz w:val="22"/>
          <w:szCs w:val="22"/>
        </w:rPr>
        <w:t xml:space="preserve"> у великој сали ИРИТЕЛ АД Београд, Батајнички пут 23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Управни одбор је утврдио следећ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ВНИ  РЕД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 Избор Председника скупштине и именовање записничара, два оверивача записника и</w:t>
      </w:r>
    </w:p>
    <w:p>
      <w:pPr>
        <w:pStyle w:val="Normal"/>
        <w:ind w:firstLine="720"/>
        <w:rPr/>
      </w:pPr>
      <w:r>
        <w:rPr>
          <w:sz w:val="22"/>
          <w:szCs w:val="22"/>
        </w:rPr>
        <w:t>Комисије за гласањ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свајање Извода из Фоно записника са редовне годишње седнице скупштине ИРИТЕЛ АД Београд одржане дана 25.06.2009. годин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азматрање и усвајање: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3.1. Извештаја о пословању ИРИТЕЛ А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за период 01.01.2009 до 31.12.2009.године.</w:t>
      </w:r>
    </w:p>
    <w:p>
      <w:pPr>
        <w:pStyle w:val="Normal"/>
        <w:ind w:left="-180" w:firstLine="900"/>
        <w:jc w:val="both"/>
        <w:rPr/>
      </w:pPr>
      <w:r>
        <w:rPr>
          <w:sz w:val="22"/>
          <w:szCs w:val="22"/>
        </w:rPr>
        <w:t>3.2. Извештаја овлашћеног ревизора о ревизији финансијских извештаја за 2009. годину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3. Извештаја Интерног ревиз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4. Усвајање одлуке о расподел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  Доношење одлуке о разрешењу чланова Управ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ношење одлуке о избор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накнадама независним члановима Управ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зматрање и утврђивање Пословне политике ИРИТЕЛ АД БЕОГРАД за 2010. годину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на чланство и гласање у Скупштини остварују акционари који поседују или са пуномоћјем за заступање имају најмање 3.000 акција са правом глас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ста акционара-састав Скупштине Друштва утврђује се Изводом из Централног регистра на дан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14.05</w:t>
      </w:r>
      <w:r>
        <w:rPr>
          <w:sz w:val="22"/>
          <w:szCs w:val="22"/>
        </w:rPr>
        <w:t>.</w:t>
      </w:r>
      <w:r>
        <w:rPr>
          <w:b/>
          <w:sz w:val="22"/>
          <w:szCs w:val="22"/>
          <w:lang w:val="sr-Latn-CS"/>
        </w:rPr>
        <w:t>20</w:t>
      </w:r>
      <w:r>
        <w:rPr>
          <w:b/>
          <w:sz w:val="22"/>
          <w:szCs w:val="22"/>
        </w:rPr>
        <w:t>10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>- дан утврђивања акцион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Утврђује се </w:t>
      </w:r>
      <w:r>
        <w:rPr>
          <w:b/>
          <w:sz w:val="22"/>
          <w:szCs w:val="22"/>
        </w:rPr>
        <w:t>2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06.2010.</w:t>
      </w:r>
      <w:r>
        <w:rPr>
          <w:sz w:val="22"/>
          <w:szCs w:val="22"/>
        </w:rPr>
        <w:t xml:space="preserve"> године као дан дивиденде, а листа акционара који имају право на дивиденду утврђује се Изводом из централног регистра-депо и клиринг хартија од вредности на тај дан,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уномоћја се предају у седишту друштв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ари могу извршити увид у материјал за седницу Скупштине, и на њихов захтев могу добити копије материјала у просторијама друштва у редовно радно врем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вај Позив је објављен на Интернет страници друштва</w:t>
      </w:r>
      <w:r>
        <w:rPr>
          <w:sz w:val="22"/>
          <w:szCs w:val="22"/>
          <w:lang w:val="sr-Latn-CS"/>
        </w:rPr>
        <w:t xml:space="preserve"> www.iritel.com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НИК УПРАВНОГ ОДБ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р Лазар Трпковић, дипл.инг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1:00Z</dcterms:created>
  <dc:creator>Zoran Djurickovic</dc:creator>
  <dc:description/>
  <dc:language>en-US</dc:language>
  <cp:lastModifiedBy>user</cp:lastModifiedBy>
  <cp:lastPrinted>2010-05-17T09:37:00Z</cp:lastPrinted>
  <dcterms:modified xsi:type="dcterms:W3CDTF">2010-05-17T07:38:00Z</dcterms:modified>
  <cp:revision>19</cp:revision>
  <dc:subject/>
  <dc:title>СКУПШТИНА  ДРУШТВА</dc:title>
</cp:coreProperties>
</file>