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S. Glasnik RS 47/2006) i članovima 6 i 7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VOJVODINA-KOMERCSERVIS AD, sedište: Novi Sad, Bulevar oslobođenja br. 127, matični broj: 08011923, šifra delatnosti: 5155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DAJE JAVNO SAOPŠTENJE – 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sazivanje godišnj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0. Osnivačkog akta AGROVOJVODINA-KOMERCSERVIS AD, Upravni odbor AGROVOJVODINA-KOMERCSERVIS AD je na svojoj 10. sednici održanoj dana 24.05.2010.godine doneo sledeću odluk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S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a Skupština akcionara AGROVOJVODINA-KOMERCSERVI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će se održati dana 25.06.2010.godine sa početkom u 12.00 časova u poslovnim prostorijama AGROVOJVODINA-KOMERCSERVIS AD na Bulevaru oslobođenja br. 127 u Novom Sadu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R E D O 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isnika i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održane dana 28.10.2009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godišnjeg izveštaja o poslovanju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usvajanju finansijskih izveštaja Društva za 2009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finansijskih izveštaja društva za 2009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konsolidovanih finansijskih izveštaja Društva za 2009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spodeli dobiti koju je Društvo ostvarilo u 2009.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usvajanju Izveštaja o radu Upravnog odbora u periodu od 26.06.2009.godine do 25.06.2010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usvajanju Izveštaja o radu Nadzornog odbora u periodu od 26.06.2009.godine do 25.06.2010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Nadzor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Plana poslovnih aktivnosti Društva u 2010.godin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revizora finansijskih izveštaja Društv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 godišnje skupštine akcionara biće objavljen u dnevnom listu ’’Privredni pregled’’ i web sajtu Društva: </w:t>
      </w:r>
      <w:hyperlink r:id="rId2">
        <w:r>
          <w:rPr>
            <w:rStyle w:val="InternetLink"/>
            <w:lang w:val="sr-Latn-CS"/>
          </w:rPr>
          <w:t>www.komercservis.co.rs</w:t>
        </w:r>
      </w:hyperlink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Svi akcionari društva na dan utvrđivanja akcionara 24.05.2010.godine, lično ili preko punomoćnika, imaju pravo učestvovanja u radu Skupštine akcionara. Pravo da učestvuju u odlučivanju Skupštine akcionara imaju akcionari koji imaju ili putem ovlašćenja sakupe najmanje 500 glasova. Jedna akcija daje jedan glas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sednicu godišnje Skupštine akcionara AGROVOJVODINA-KOMERCSERVIS AD može se izvrštiti svakim radnim danom od 08.00-16.00 časova u poslovnim prostorijama Društva na Bulevaru oslobođenja br. 127/III u Novom Sa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uvida u materijal i održavanja godišnje Skupštine kontakt telefon je: 021/458-698, Alavanja Željko, dipl. pravnik – sekretar privrednog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Novom Sadu, 24.05.2010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Miroslav Francu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0:00Z</dcterms:created>
  <dc:creator>Željko Alavanja</dc:creator>
  <dc:description/>
  <cp:keywords/>
  <dc:language>en-US</dc:language>
  <cp:lastModifiedBy>Željko Alavanja</cp:lastModifiedBy>
  <cp:lastPrinted>2010-05-21T14:08:00Z</cp:lastPrinted>
  <dcterms:modified xsi:type="dcterms:W3CDTF">2010-05-21T12:10:00Z</dcterms:modified>
  <cp:revision>2</cp:revision>
  <dc:subject/>
  <dc:title>U skladu sa članom 64</dc:title>
</cp:coreProperties>
</file>