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IZVEŠTAJ O BITNOM DOGADJAJU </w:t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UO KONTAKTOR-a AD, Beograd, Milorada Jovanovića 5, mat. br. 07018274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Latn-CS"/>
        </w:rPr>
        <w:t>Društvo)</w:t>
      </w:r>
      <w:r>
        <w:rPr>
          <w:sz w:val="20"/>
          <w:szCs w:val="20"/>
          <w:lang w:val="en-US"/>
        </w:rPr>
        <w:t xml:space="preserve">, obaveštava Akcionare i javnost da se zakazuje redovna sednica Skupštine za 2010 godinu na osnovu odluke od 18. 05. 2010 godin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Vreme i mestro održavanja: Beograd, Milorada Jovanovića 5, 25 JUNA 2010 sa početkom u 14,ooH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EDLOG DNEVNOG REDA: 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/ Prethodni postupak</w:t>
      </w:r>
    </w:p>
    <w:p>
      <w:pPr>
        <w:pStyle w:val="Normal"/>
        <w:ind w:first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/ Dnevni red 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svajanje zapisnika sa redovne sednice Skupštine Društva za 2009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azmatranje izveštaja UO-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 xml:space="preserve">Razmatranje izveštaja NO-a Društv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azmatranje izveštaja Revizor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Razmatranje finansijskog izveštaja za 2009 godin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bor članova Upravnog odbora za 2010/2011 godinu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zbor članova Nadzornog odbora  za 2010/2011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 xml:space="preserve">Izbor Revizora Društva za 2010/2011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 xml:space="preserve">Utvrdjenje osnova i merila za naknadu članovima UO-a i Nadzornog odbor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azmatanje pitanja poništenja sopstvenih akcija Društva i smanjenja osnovnog kapitala Društv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azmatranje pitanja sticanja sopstvenih akcija Društ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Usvajanje izmena i dopuna Statut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Razmatranje pitanja usvajanja izmena i dopuna osnivačkog akta Društv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no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 xml:space="preserve">Ovlašćeni učesnici </w:t>
      </w:r>
      <w:r>
        <w:rPr>
          <w:sz w:val="20"/>
          <w:szCs w:val="20"/>
          <w:lang w:val="sr-Latn-CS"/>
        </w:rPr>
        <w:t>u radu i odlučivanju Skupštine su Akcionari koji lično ili udruživanjem izdavanjem punomoćja poseduju najmanje 2.500 akcija sa pravom glas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 xml:space="preserve">Pripremni dan </w:t>
      </w:r>
      <w:r>
        <w:rPr>
          <w:sz w:val="20"/>
          <w:szCs w:val="20"/>
          <w:lang w:val="sr-Latn-CS"/>
        </w:rPr>
        <w:t xml:space="preserve">za rad Skupštine odredjen je za 4. juni 2010-e godine u vremenu od 14-16,oo h u poslovnoj zgradi  Društva u Beogradu, ul. Milorada Jovanovića br. 5. (izdavanja punomoćja, utvrdjenje predloga liste ovlašćenih učesnika, uvid ili zahtev za pisani materijal)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Predsednik UO-a Društv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Radosav Gočmanac, s.r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08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sr-Latn-CS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bCs/>
      <w:sz w:val="28"/>
      <w:lang w:val="sl-S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3:00Z</dcterms:created>
  <dc:creator>Miki</dc:creator>
  <dc:description/>
  <cp:keywords/>
  <dc:language>en-US</dc:language>
  <cp:lastModifiedBy>s</cp:lastModifiedBy>
  <cp:lastPrinted>2009-04-23T02:00:00Z</cp:lastPrinted>
  <dcterms:modified xsi:type="dcterms:W3CDTF">2010-05-21T09:00:00Z</dcterms:modified>
  <cp:revision>9</cp:revision>
  <dc:subject/>
  <dc:title>IZVEŠTAJ O BITNOM DOGADJAJU </dc:title>
</cp:coreProperties>
</file>