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RAVNIŠTE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Kruševac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7011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7144229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259649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Ravnište"AD-Kruševac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18.05. 2010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09.godinu i Izveštaja o reviziji Godišnjeg računa za 2009.godinu "Ravnište"AD-Kruševac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10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0.</w:t>
      </w:r>
      <w:r>
        <w:rPr/>
        <w:t>D</w:t>
      </w:r>
      <w:r>
        <w:rPr>
          <w:sz w:val="22"/>
        </w:rPr>
        <w:t>onošenje odluke o razrešenju  člana Nadzornog odbora i donošenje odluke o izboru  člana Nadzornog odbora.</w:t>
      </w:r>
    </w:p>
    <w:p>
      <w:pPr>
        <w:pStyle w:val="Style14"/>
        <w:bidi w:val="0"/>
        <w:spacing w:lineRule="exact" w:line="254"/>
        <w:ind w:left="711" w:right="15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3.06. 2010. godine sa početkom u  9 časova, u prostorijama "Ravnište"AD - Kruševac, ul. Trg kosovskih junaka bb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0.05.2010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15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Ravnište"AD-Kruševac, ul. Trg kosovskih junaka bb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j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>bitnom događaju oglašava se  u novinama sa tiražom od preko 100.000 primeraka i na sajtu "Ravnište"AD-Kruševac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Vladimir Ajduk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81</Characters>
  <CharactersWithSpaces>2286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0:00Z</dcterms:created>
  <dc:creator>dzuteski</dc:creator>
  <dc:description/>
  <dc:language>en-US</dc:language>
  <cp:lastModifiedBy/>
  <cp:lastPrinted>2007-11-01T11:24:00Z</cp:lastPrinted>
  <dcterms:modified xsi:type="dcterms:W3CDTF">2010-05-18T13:25:00Z</dcterms:modified>
  <cp:revision>1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ja</vt:lpwstr>
  </property>
</Properties>
</file>