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BS MINEL KONTAKTNE MREŽE AD BEOGRAD-RIPAN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glaša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ZA PRVO POLUGODIŠTE 2010. GODI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8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06"/>
      </w:tblGrid>
      <w:tr>
        <w:trPr>
          <w:trHeight w:val="747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lovno ime, sedište i adresa, matični broj i PIB akcionarskog društv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kcionarsko društvo za projektovanje i izgradnju objekata i postrojenja u saobraćaju, industriji i elektroprivredi </w:t>
            </w:r>
            <w:r>
              <w:rPr>
                <w:rFonts w:cs="Arial" w:ascii="Arial" w:hAnsi="Arial"/>
                <w:b/>
                <w:sz w:val="24"/>
                <w:szCs w:val="24"/>
              </w:rPr>
              <w:t>ABS Minel Kontaktne mreže a.d. Beograd-Ripanj</w:t>
            </w:r>
            <w:r>
              <w:rPr>
                <w:rFonts w:cs="Arial" w:ascii="Arial" w:hAnsi="Arial"/>
                <w:sz w:val="24"/>
                <w:szCs w:val="24"/>
              </w:rPr>
              <w:t xml:space="preserve"> matični broj: 07027567 i PIB: 10006523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 site i e-mail adres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fo.k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bs.r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bselektro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j i datum rešenja o upisu u registar privrednih subjekata: BD 30174/2005 od 12.06.2005. godin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 (šifra i opis): 45210 grubi građevinski radovi i specifični radovi niskogradnj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aci o predsedniku i članovima Upravnog odbor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ran Radosavlje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predsednik Upravnog odbora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ikola Rajako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čla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mčilo Radoje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član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/>
              </w:rPr>
              <w:t>Miodrag Simić</w:t>
            </w:r>
            <w:r>
              <w:rPr>
                <w:rFonts w:cs="Arial"/>
              </w:rPr>
              <w:t xml:space="preserve"> član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m poslovanja za prvo polugodište 2010. godine predviđa se ukupan prihod u vrednosti od 136.000.000,00 dinara. Planira se nastupanje na tržištu Republike Srbije, kao  i na novim tržištima: Republike Crne Gore i Bosne i Hercegovine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/>
              </w:rPr>
              <w:t>U Beogradu, 14.05.2010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ABS Minel Kontaktne Mreže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544" w:top="1985" w:footer="29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km@abs.rs" TargetMode="External"/><Relationship Id="rId5" Type="http://schemas.openxmlformats.org/officeDocument/2006/relationships/hyperlink" Target="http://www.abselectro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3:00Z</dcterms:created>
  <dc:creator>Natasa Zarupski</dc:creator>
  <dc:description/>
  <cp:keywords/>
  <dc:language>en-US</dc:language>
  <cp:lastModifiedBy>Eldina Saiti</cp:lastModifiedBy>
  <cp:lastPrinted>2010-03-06T12:28:00Z</cp:lastPrinted>
  <dcterms:modified xsi:type="dcterms:W3CDTF">2010-05-14T10:38:00Z</dcterms:modified>
  <cp:revision>12</cp:revision>
  <dc:subject/>
  <dc:title>ZAPISNIK / MINUTES OF MEETING </dc:title>
</cp:coreProperties>
</file>