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CS"/>
        </w:rPr>
        <w:t>На основу члана 395</w:t>
      </w:r>
      <w:r>
        <w:rPr>
          <w:rFonts w:cs="Arial"/>
          <w:sz w:val="22"/>
          <w:szCs w:val="22"/>
          <w:lang w:val="sl-SI"/>
        </w:rPr>
        <w:t xml:space="preserve">. </w:t>
      </w:r>
      <w:r>
        <w:rPr>
          <w:rFonts w:cs="Arial"/>
          <w:sz w:val="22"/>
          <w:szCs w:val="22"/>
          <w:lang w:val="sr-CS"/>
        </w:rPr>
        <w:t>Закона о привредним друштвима („Службени гласник РС“ број 125/2004)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b/>
          <w:sz w:val="22"/>
          <w:szCs w:val="22"/>
          <w:lang w:val="sr-Latn-CS"/>
        </w:rPr>
        <w:t>БАНКА ПОШТАНСКА ШТЕДИОНИЦА, А.Д.</w:t>
      </w:r>
      <w:r>
        <w:rPr>
          <w:rFonts w:cs="Arial"/>
          <w:b/>
          <w:sz w:val="22"/>
          <w:szCs w:val="22"/>
          <w:lang w:val="sr-CS"/>
        </w:rPr>
        <w:t xml:space="preserve">, БЕОГРАД, </w:t>
      </w:r>
      <w:r>
        <w:rPr>
          <w:rFonts w:cs="Arial"/>
          <w:sz w:val="22"/>
          <w:szCs w:val="22"/>
          <w:lang w:val="sr-CS"/>
        </w:rPr>
        <w:t>даје следеће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sz w:val="22"/>
          <w:szCs w:val="22"/>
          <w:lang w:val="sr-CS"/>
        </w:rPr>
        <w:t xml:space="preserve">ОБАВЕШТЕЊ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ПОВЕРИОЦИМА БАНКЕ ПОШТАНСКА ШТЕДИОНИЦА,А.Д., БЕОГРАД О ПРАВУ НА ОБЕЗБЕЂЕЊЕ И НАМИРЕЊЕ УСЛЕД САТУСНЕ ПРОМЕНЕ ПРИПАЈАЊА ПРИВРЕДНЕ БАНКЕ АД ПАНЧЕВО БАНЦИ ПОШТАНСКА ШТЕДИОНИЦА,А.Д., БЕОГРАД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1.</w:t>
      </w:r>
      <w:r>
        <w:rPr>
          <w:rFonts w:cs="Arial"/>
          <w:sz w:val="22"/>
          <w:szCs w:val="22"/>
          <w:lang w:val="sr-CS"/>
        </w:rPr>
        <w:t xml:space="preserve"> Управни одбори Банке Поштанска штедионица, а.д., Београд и Привредне банке а.д. Панчево усвојили су Нацрт Уговора о припајању Привредне банке а.д. Панчево Банци Поштанска штедионица,а.д., Београд, којим је утврђено да се Привредна банка а.д. Панчево, Трг Слободе број 2-6, Панчево припоји Банци Поштанска штедионица, а.д., Београд, Краљице Марије 3, Београд, при чему ће целокупна имовина, права, обавезе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и послови Привредне банке а.д. Панчево, као банке престале припајањем прећи на Банку Поштанска штедионица, а.д., Београд, као банку стицаоца, док ће Привредна банка а.д. Панчево престати да постоји без ликвидације и биће брисана из регистра привредних субјеката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sr-CS"/>
        </w:rPr>
        <w:t>2.</w:t>
      </w:r>
      <w:r>
        <w:rPr>
          <w:rFonts w:cs="Arial"/>
          <w:sz w:val="22"/>
          <w:szCs w:val="22"/>
          <w:lang w:val="sr-CS"/>
        </w:rPr>
        <w:t xml:space="preserve"> Повериоци Банке Поштанска штедионица,а.д., Београд, чија су потраживања настала до дана објаве Нацрта Уговора о припајању код Агенције за привредне регистре, имају право да, у року од 30 дана од дана те објаве, писаним путем захтевају обезбеђење или намирење ненамирених пуноважних потраживања, како доспелих тако и недоспелих, од Банке Поштанска штедионица, а.д., Београд.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sr-CS"/>
        </w:rPr>
        <w:t>3.</w:t>
      </w:r>
      <w:r>
        <w:rPr>
          <w:rFonts w:cs="Arial"/>
          <w:sz w:val="22"/>
          <w:szCs w:val="22"/>
          <w:lang w:val="sr-CS"/>
        </w:rPr>
        <w:t xml:space="preserve"> Сваки поверилац који намерава да користи право на обезбеђење и намирење, дужан је да достави писани захтев на адресу: Банка Поштанска штедионица, а.д., Београд, Сектор за правне и кадровске послове, Служба за правне послове, 11120 Београд, Улица Краљице Марије број 3.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sr-CS"/>
        </w:rPr>
      </w:pPr>
      <w:r>
        <w:rPr>
          <w:rFonts w:cs="Arial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4.</w:t>
      </w:r>
      <w:r>
        <w:rPr>
          <w:rFonts w:cs="Arial"/>
          <w:sz w:val="22"/>
          <w:szCs w:val="22"/>
          <w:lang w:val="sr-CS"/>
        </w:rPr>
        <w:t xml:space="preserve"> Повериоци Банке Поштанска штедионица а.д., Београд, који не поднесу захтев за обезбеђење или намирење потраживања у року наведеном у тачки 2. овог обавештења, имају право да у року од 6 месеци од дана објављивања регистрације статусне промене припајања, писаним путем захтевају обезбеђење недоспелих потраживања ако учине вероватним да се статусном променом припајања угрожава намирење њихових потраживања.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5.</w:t>
      </w:r>
      <w:r>
        <w:rPr>
          <w:rFonts w:cs="Arial"/>
          <w:sz w:val="22"/>
          <w:szCs w:val="22"/>
          <w:lang w:val="sr-CS"/>
        </w:rPr>
        <w:t xml:space="preserve"> Повериоци Банке Поштанска штедионица, а.д.</w:t>
      </w:r>
      <w:r>
        <w:rPr>
          <w:rFonts w:cs="Arial"/>
          <w:sz w:val="22"/>
          <w:szCs w:val="22"/>
          <w:lang w:val="sr-Latn-CS"/>
        </w:rPr>
        <w:t>,</w:t>
      </w:r>
      <w:r>
        <w:rPr>
          <w:rFonts w:cs="Arial"/>
          <w:sz w:val="22"/>
          <w:szCs w:val="22"/>
          <w:lang w:val="sr-CS"/>
        </w:rPr>
        <w:t xml:space="preserve"> Београд који имају довољно обезбеђена потраживања, као и повериоци који би у стечају имали права првенственог намирења, н</w:t>
      </w:r>
      <w:r>
        <w:rPr>
          <w:rFonts w:cs="Arial"/>
          <w:sz w:val="22"/>
          <w:szCs w:val="22"/>
          <w:lang w:val="sr-Latn-CS"/>
        </w:rPr>
        <w:t>e</w:t>
      </w:r>
      <w:r>
        <w:rPr>
          <w:rFonts w:cs="Arial"/>
          <w:sz w:val="22"/>
          <w:szCs w:val="22"/>
          <w:lang w:val="sr-CS"/>
        </w:rPr>
        <w:t>мају права наведена у тачкама 2. и 4. овог обавештења.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sr-CS"/>
        </w:rPr>
        <w:t>6.</w:t>
      </w:r>
      <w:r>
        <w:rPr>
          <w:rFonts w:cs="Arial"/>
          <w:sz w:val="22"/>
          <w:szCs w:val="22"/>
          <w:lang w:val="sr-CS"/>
        </w:rPr>
        <w:t xml:space="preserve"> Повериоци који сматрају да је статусном променом припајања угрожено намирење њихових потраживања могу надлежном суду поднети тужбу за побијање одлуке о припајању Привредне банке а.д. Панчево Банци Поштанска штедионица,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а.д., Београд.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b/>
          <w:sz w:val="22"/>
          <w:szCs w:val="22"/>
          <w:lang w:val="sr-CS"/>
        </w:rPr>
        <w:t>БАНКА ПОШТАНСКА ШТЕДИОНИЦА, А.Д., БЕОГРАД</w:t>
      </w:r>
    </w:p>
    <w:sectPr>
      <w:type w:val="nextPage"/>
      <w:pgSz w:w="12240" w:h="15840"/>
      <w:pgMar w:left="1260" w:right="144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9:00Z</dcterms:created>
  <dc:creator>NAracic</dc:creator>
  <dc:description/>
  <cp:keywords/>
  <dc:language>en-US</dc:language>
  <cp:lastModifiedBy>NAracic</cp:lastModifiedBy>
  <cp:lastPrinted>2010-05-24T10:15:00Z</cp:lastPrinted>
  <dcterms:modified xsi:type="dcterms:W3CDTF">2010-05-26T11:24:00Z</dcterms:modified>
  <cp:revision>3</cp:revision>
  <dc:subject/>
  <dc:title>Externi</dc:title>
</cp:coreProperties>
</file>