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 osnovu člana 395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Zakona o privrednim društvima („Službeni glasnik RS“ broj 125/2004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RIVREDNA BANKA AD PANČEVO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aje sledeć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OBAVEŠTENjE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POVERIOCIMA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RIVREDNE BANKE AD PANČEVO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O PRAVU NA OBEZBEĐENjE I NAMIRENjE USLED SATUSNE PROMENE PRIPAJANjA PRIVREDNE BANKE AD PANČEVO BANCI POŠTANSKA ŠTEDION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A.D. BEOGR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Upravni odbori Privredne banke a.d. Pančevo</w:t>
      </w:r>
      <w:r>
        <w:rPr>
          <w:rFonts w:cs="Arial" w:ascii="Arial" w:hAnsi="Arial"/>
          <w:sz w:val="22"/>
          <w:szCs w:val="22"/>
          <w:lang w:val="sr-Latn-CS"/>
        </w:rPr>
        <w:t xml:space="preserve"> i Banke Poštanska štedionica a.d. Beograd</w:t>
      </w:r>
      <w:r>
        <w:rPr>
          <w:rFonts w:cs="Arial" w:ascii="Arial" w:hAnsi="Arial"/>
          <w:sz w:val="22"/>
          <w:szCs w:val="22"/>
          <w:lang w:val="sr-CS"/>
        </w:rPr>
        <w:t xml:space="preserve"> usvojili su Nacrt Ugovora o pripajanju Privredne banke a.d. Pančevo Banci Poštanska štedio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a.d. Beograd, kojim je utvrđeno da se Privredna banka a.d. Pančevo, Trg Slobode broj 2-6, Pančevo pripoji Banci Poštanska štedionica a.d. Beograd, Kraljice Marije 3, Beograd, pri čemu će celokupna imovina, prava, obaveze</w:t>
      </w:r>
      <w:r>
        <w:rPr>
          <w:rFonts w:cs="Arial" w:ascii="Arial" w:hAnsi="Arial"/>
          <w:sz w:val="22"/>
          <w:szCs w:val="22"/>
          <w:lang w:val="sr-Latn-CS"/>
        </w:rPr>
        <w:t xml:space="preserve"> i poslovi</w:t>
      </w:r>
      <w:r>
        <w:rPr>
          <w:rFonts w:cs="Arial" w:ascii="Arial" w:hAnsi="Arial"/>
          <w:sz w:val="22"/>
          <w:szCs w:val="22"/>
          <w:lang w:val="sr-CS"/>
        </w:rPr>
        <w:t xml:space="preserve"> Privredne banke a.d. Pančevo, kao </w:t>
      </w:r>
      <w:r>
        <w:rPr>
          <w:rFonts w:cs="Arial" w:ascii="Arial" w:hAnsi="Arial"/>
          <w:sz w:val="22"/>
          <w:szCs w:val="22"/>
          <w:lang w:val="sr-Latn-CS"/>
        </w:rPr>
        <w:t>B</w:t>
      </w:r>
      <w:r>
        <w:rPr>
          <w:rFonts w:cs="Arial" w:ascii="Arial" w:hAnsi="Arial"/>
          <w:sz w:val="22"/>
          <w:szCs w:val="22"/>
          <w:lang w:val="sr-CS"/>
        </w:rPr>
        <w:t>anke prestale pripajanjem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preći na Banku Poštanska štedionica a.d. Beograd, kao </w:t>
      </w:r>
      <w:r>
        <w:rPr>
          <w:rFonts w:cs="Arial" w:ascii="Arial" w:hAnsi="Arial"/>
          <w:sz w:val="22"/>
          <w:szCs w:val="22"/>
          <w:lang w:val="sr-Latn-CS"/>
        </w:rPr>
        <w:t>B</w:t>
      </w:r>
      <w:r>
        <w:rPr>
          <w:rFonts w:cs="Arial" w:ascii="Arial" w:hAnsi="Arial"/>
          <w:sz w:val="22"/>
          <w:szCs w:val="22"/>
          <w:lang w:val="sr-CS"/>
        </w:rPr>
        <w:t xml:space="preserve">anku sticaoca, dok će Privredna banka a.d. Pančevo prestati da postoji bez likvidacije i biće brisana iz registra privrednih subjek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Poverioci Privredne banke a.d. Pančevo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čija su potraživanja nastala do dana objave Nacrta Ugovora o pripajanju kod Agencije za privredne registre, imaju pravo da, u roku od 30 dana od dana te objave, pisanim putem zahtevaju obezbeđenje ili namirenje nenamirenih punovažnih potraživanja, kako dospelih tako i nedospelih </w:t>
      </w:r>
      <w:r>
        <w:rPr>
          <w:rFonts w:cs="Arial" w:ascii="Arial" w:hAnsi="Arial"/>
          <w:color w:val="000000"/>
          <w:sz w:val="22"/>
          <w:szCs w:val="22"/>
          <w:lang w:val="sr-CS"/>
        </w:rPr>
        <w:t>od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Privredne banke a.d. Pančevo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Svaki poverilac koji namerava da koristi pravo na obezbeđenje i namirenje, dužan je da dostavi pisani zahtev na adresu: Privredna banka a.d. Pančevo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irekcija za upravljanje ljudskim resursima, pravne i opšte poslove, Odeljenje za administrativne poslove</w:t>
      </w:r>
      <w:r>
        <w:rPr>
          <w:rFonts w:cs="Arial" w:ascii="Arial" w:hAnsi="Arial"/>
          <w:color w:val="000000"/>
          <w:sz w:val="22"/>
          <w:szCs w:val="22"/>
          <w:lang w:val="sr-CS"/>
        </w:rPr>
        <w:t>, Trg Slobode broj 2-6, Pančev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Poverioci, Privredne banke a.d. Pančevo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koji ne podnesu zah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>v za obezbeđenje ili namirenje potraživanja u roku navedenom u ta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sr-CS"/>
        </w:rPr>
        <w:t xml:space="preserve">i 2. ovog Obaveštenja, imaju pravo da u roku od 6 meseci od dana objavljivanja registracije statusne promene pripajanja, pisanim putem zahtevaju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sr-CS"/>
        </w:rPr>
        <w:t>Ban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 Poštanska štedionica a.d. Beograd, Kraljice Marije 3, Beograd obezbeđenje nedospelih potraživan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ako učine verovatnim da se statusnom promenom pripajanja ugrožava namirenje njihovih potraživanja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Poverioci Privredne banke a.d. Pančevo koji imaju dovoljno obezbeđena potraživanja, kao i poverioci koji bi u stečaju imali prava prvenstvenog namirenja, 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>maju prava navedena u tačkama 2. i 4. ovog obavešt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Poverioci koji smatraju da je statusnom promenom pripajanja ugroženo namirenje njihovih potraživanja mogu nadležnom sudu podneti tužbu za pobijanje Оdluke o pripajanju Privredne banke a.d. Pančevo Banci Poštanska štedionic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a.d.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Svetlana Kavaj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Zamenik predsednika izvršnog odbor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  <w:lang w:val="sr-Latn-CS"/>
        </w:rPr>
        <w:t>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Snežana Munić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Predsednik izvršnog odbora</w:t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9:00Z</dcterms:created>
  <dc:creator>ps</dc:creator>
  <dc:description/>
  <dc:language>en-US</dc:language>
  <cp:lastModifiedBy>Danijela.Margitin</cp:lastModifiedBy>
  <cp:lastPrinted>2010-05-20T15:52:00Z</cp:lastPrinted>
  <dcterms:modified xsi:type="dcterms:W3CDTF">2010-05-24T09:50:00Z</dcterms:modified>
  <cp:revision>13</cp:revision>
  <dc:subject/>
  <dc:title>ОБАВЕШТЕЊЕ</dc:title>
</cp:coreProperties>
</file>