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9"/>
          <w:szCs w:val="19"/>
          <w:lang w:val="sr-Latn-CS"/>
        </w:rPr>
      </w:pPr>
      <w:r>
        <w:rPr>
          <w:rFonts w:cs="Verdana" w:ascii="Verdana" w:hAnsi="Verdana"/>
          <w:sz w:val="19"/>
          <w:szCs w:val="19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 skladu sa odredbom člana 64. Zakona o tržištu hartija od vrednosti i drugih finansijskih instrumenata i odredbom člana 281. stav 4. Zakona o privrednim društvim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PRIVREDNO DRUŠTVO ZA PROIZVODNJU I REGENERACIJ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TRANSPORTNIH TRAKA „KOLUBARA-UNIVERZAL“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a.d. VELIKI CRLjENI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(Matični broj: 17536419, PIB: 103223536, Šifra delatnosti: 25130)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OGLAŠAVA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IZVEŠTAJ O BITNOM DOGAĐAJU - OBAVEŠTENjE 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>SAZIVANjU GODIŠNjE SKUPŠTINE AKCIONA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I. </w:t>
      </w:r>
      <w:r>
        <w:rPr>
          <w:rFonts w:cs="Verdana" w:ascii="Verdana" w:hAnsi="Verdana"/>
          <w:sz w:val="18"/>
          <w:szCs w:val="18"/>
          <w:lang w:val="sr-Latn-CS"/>
        </w:rPr>
        <w:t>U skladu sa odlukom Upravnog odbora, Godišnja skupština akcionara Privrednog društva za proizvodnju i regeneraciju transportnih traka „Kolubara-Univerzal“, a.d. Veliki Crljeni (u daljem tekstu: Društvo) održaće se 25.VI 2010. godine (petak) van registrovanog sedišta, u Lazarevcu u sali Centra za kulturu Lazarevac, Hilandarska ulica broj 2, sa početkom u 12 časov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II. </w:t>
      </w:r>
      <w:r>
        <w:rPr>
          <w:rFonts w:cs="Verdana" w:ascii="Verdana" w:hAnsi="Verdana"/>
          <w:sz w:val="18"/>
          <w:szCs w:val="18"/>
          <w:lang w:val="sr-Latn-CS"/>
        </w:rPr>
        <w:t>Godišnja skupština Društva imaće sledeći dnevni red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onošenje odluke o izboru predsednika Skupšti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svajanje Izveštaja o reviziji finansijskih izveštaja Društva za 2009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Usvajanje finansijskih izveštaja Društva za 2009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Usvajanje Izveštaja Upravnog odbora o poslovanju Društva u 2009. godin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Donošenje odluke o izboru članova Upravnog odbor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Razmatranje Izveštaja Upravnog odbora o aktuelnom finansijskom stanju i poslovima Društv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>III.</w:t>
      </w:r>
      <w:r>
        <w:rPr>
          <w:rFonts w:cs="Verdana" w:ascii="Verdana" w:hAnsi="Verdana"/>
          <w:sz w:val="18"/>
          <w:szCs w:val="18"/>
          <w:lang w:val="sr-Latn-CS"/>
        </w:rPr>
        <w:t xml:space="preserve"> Društvo obezbeđuje kopije materijala potrebnih za odlučivanje po svim tačkama dnevnog reda, osim Izveštaja o aktuelnom finansijskom stanju i poslovima Društva (6. tačka), koji će biti podnet na samoj Skupštini. Kopije materijala biće obezbeđene u sedištu Društva u Velikim Crljenima, Kosmajska ulica bb, u kancelariji „pravne službe“, svakog radnog dana do održavanja Skupštine od 7 do 15 časov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IV. </w:t>
      </w:r>
      <w:r>
        <w:rPr>
          <w:rFonts w:cs="Verdana" w:ascii="Verdana" w:hAnsi="Verdana"/>
          <w:sz w:val="18"/>
          <w:szCs w:val="18"/>
          <w:lang w:val="sr-Latn-CS"/>
        </w:rPr>
        <w:t>Dan utvrđivanja akcionara je 20.V 2010. godin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V. </w:t>
      </w:r>
      <w:r>
        <w:rPr>
          <w:rFonts w:cs="Verdana" w:ascii="Verdana" w:hAnsi="Verdana"/>
          <w:sz w:val="18"/>
          <w:szCs w:val="18"/>
          <w:lang w:val="sr-Latn-CS"/>
        </w:rPr>
        <w:t>Na Godišnjoj skupštini svaki akcionar dokazuje svoj identitet ličnom ispravom (ličnom kartom). Ukoliko akcionar ne prisustvuje lično sednici Skupštine, nego preko punomoćnika, punomoćnik se legitimiše za prisustvovanje i odlučivanje na sednici punomoćjem koje je potpisano od strane akcionara, svojom ličnom kartom i kopijom lične karte akcionara koga zastup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VI. </w:t>
      </w:r>
      <w:r>
        <w:rPr>
          <w:rFonts w:cs="Verdana" w:ascii="Verdana" w:hAnsi="Verdana"/>
          <w:sz w:val="18"/>
          <w:szCs w:val="18"/>
          <w:lang w:val="sr-Latn-CS"/>
        </w:rPr>
        <w:t>Ovo obaveštenje istovremeno predstavlja i izveštaj o sazivanju Godišnje skupštine Društva, kao bitnom događaju u smislu odredbe člana 64. Zakona o tržištu hartija od vrednosti i drugih finansijskih instrumenata i odredbe člana 6. stav 1. tačka 1. i člana 7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 xml:space="preserve">VII. </w:t>
      </w:r>
      <w:r>
        <w:rPr>
          <w:rFonts w:cs="Verdana" w:ascii="Verdana" w:hAnsi="Verdana"/>
          <w:sz w:val="18"/>
          <w:szCs w:val="18"/>
          <w:lang w:val="sr-Latn-CS"/>
        </w:rPr>
        <w:t>Ovo obaveštenje biće objavljivano bez prekida na internet stranici Društva (WWW.kolubarauniverzal.com) počev od 20.V 2010. godine pa do 25.VI 2010. godine (dan održavanja Skupštine), a biće takođe objavljeno u Dnevnim novinama Press kao dnevnom listu koji se distribuira na teritoriji Republike Srbije u tiražu od preko 100.000 primerak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rFonts w:cs="Tahoma" w:ascii="Verdana" w:hAnsi="Verdana"/>
          <w:sz w:val="18"/>
          <w:szCs w:val="18"/>
          <w:lang w:val="sr-Latn-CS"/>
        </w:rPr>
        <w:t xml:space="preserve">U Velikim Crljenima </w:t>
        <w:tab/>
        <w:t>Predsednik Upravnog odbora Društva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19.V 2010. godine</w:t>
        <w:tab/>
        <w:t>Slobodan Milanović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00:00Z</dcterms:created>
  <dc:creator>Intel Dual-Core</dc:creator>
  <dc:description/>
  <cp:keywords/>
  <dc:language>en-US</dc:language>
  <cp:lastModifiedBy>xp</cp:lastModifiedBy>
  <cp:lastPrinted>2010-05-18T14:16:00Z</cp:lastPrinted>
  <dcterms:modified xsi:type="dcterms:W3CDTF">2010-05-19T10:24:00Z</dcterms:modified>
  <cp:revision>15</cp:revision>
  <dc:subject/>
  <dc:title>Privredno društvo za proizvodnju i</dc:title>
</cp:coreProperties>
</file>