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IM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ZDAVA</w:t>
      </w:r>
      <w:r>
        <w:rPr>
          <w:b/>
          <w:bCs/>
          <w:sz w:val="20"/>
          <w:szCs w:val="20"/>
          <w:lang w:val="sr-CS"/>
        </w:rPr>
        <w:t>Č</w:t>
      </w:r>
      <w:r>
        <w:rPr>
          <w:b/>
          <w:bCs/>
          <w:sz w:val="20"/>
          <w:szCs w:val="20"/>
        </w:rPr>
        <w:t>KO</w:t>
      </w:r>
      <w:r>
        <w:rPr>
          <w:b/>
          <w:bCs/>
          <w:sz w:val="20"/>
          <w:szCs w:val="20"/>
          <w:lang w:val="sr-CS"/>
        </w:rPr>
        <w:t xml:space="preserve"> Š</w:t>
      </w:r>
      <w:r>
        <w:rPr>
          <w:b/>
          <w:bCs/>
          <w:sz w:val="20"/>
          <w:szCs w:val="20"/>
        </w:rPr>
        <w:t>TAMPARSKOG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DRUŠTV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VREMEN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ADMINISTRACIJ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lang w:val="sr-CS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notravska 7-9, Beogra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 skladu sa članom 276. Zakona o privrednim društvima, članom 23. i 38. Osnivačkog akta i odlukom upravnog odbora od 20.05.2010., Upravni odbor Izdavačko štamparskog društva Savremena administracija a.d. Beograd, Crnotravska 7-9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IV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DOVNU SEDNICU SKUPŠTINE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dan 23.06.2010. god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a će se ista održati u prostorijama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 početkom u 14.00 čas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vu sednicu predložen je sledeć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 sa pitanjima o kojima će se glasa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Usvajanje zapisnika sa vanredne sednice skupštine održane 06.03.2010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Usvajanje izveštaja upravnog odbora o poslovanju društva u 2009. godin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vajanje godišnjeg finansijskog izveštaja akcionarskog društva Savremena administracija za 2009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vajanje izveštaja o izvršenoj reviziji godišnjeg finansijskog izveštaja akcionarskog društva Savremena administracija za 2009. godin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revizora godišnjeg finansijskog izveštaja akcionarskog društva Savremena administracija za 2010. godin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bor revizora obaveze kupca akcionarskog društva Savremena administracij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aveštavamo sve akcionare da uvid u materijale za Skupštinu Društva i kopije finansijskog izveštaja zajedno sa izveštajem revizora za 2009. godinu, izveštaja upravnog odbora o poslovanju društva za 2009. godinu, ponuda za reviziju finasijskih izveštaja i izvršenja obaveze kupca društva, predlog svih odluka predviđenih dnevnim redom, kao i predloga članova upravnog odbora, društvo obezbeđuje svakom akcionaru koji to zahteva i to  najkasnije 3 dana pre održavanja Skupštine u Pravnoj službi preduzeća, u vremenu od 11 do 16 časova, svakog radnog d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redovnoj godišnjoj skupštini će pravo učešća i glasa imati akcionari iz liste akcionara koja će se utvrditi na dan 10.06.2010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aveštavaju se predstavnici akcionara, fizičkih i pravnih lica da su obavezni da svoje učešće na Skupštini prijave Pravnoj službi preduzeća najkasnije 3 dana pre održavanja Skupštine kao i da u skladu sa spiskom koji će biti sačinjen najmanje 3 sata pre početka zasedanja Skupštine stručnoj službi predaju potpisano i overeno ovlašćenje, a akcionari fizička lica dužna su dati  ličnu kartu na uvi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vljeno na oglasnoj tabli Društva, u listu Večernje novosti i na internet strani www.savremena-ad.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ana 22.05.2010. godi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Gabriel Chiriac s.r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3:00Z</dcterms:created>
  <dc:creator>User</dc:creator>
  <dc:description/>
  <cp:keywords/>
  <dc:language>en-US</dc:language>
  <cp:lastModifiedBy>jelena</cp:lastModifiedBy>
  <cp:lastPrinted>2010-05-20T15:54:00Z</cp:lastPrinted>
  <dcterms:modified xsi:type="dcterms:W3CDTF">2010-05-20T14:19:00Z</dcterms:modified>
  <cp:revision>7</cp:revision>
  <dc:subject/>
  <dc:title>SRBIJATEKS A</dc:title>
</cp:coreProperties>
</file>