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IONARI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IONARSKOG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ĐEVINSKOG MATERIJA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ĆELE KU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šana Popovića 22, Ni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EŠTAJ O BITNOM DOGAĐAJU</w:t>
      </w:r>
    </w:p>
    <w:p>
      <w:pPr>
        <w:pStyle w:val="Normal"/>
        <w:jc w:val="center"/>
        <w:rPr/>
      </w:pPr>
      <w:r>
        <w:rPr>
          <w:sz w:val="22"/>
          <w:szCs w:val="22"/>
        </w:rPr>
        <w:t>(Član 64. Zakona o tržištu hartija od vrednosti i drugih finansijskih instrumenata (Sl. Glasnik RS br. 47/2006 i Član 6. Pravilnika o sadržini i načinu izveštavanja javnih društava i obaveštvanju o posedovanju akcija sa pravom glasa (Sl. Glasnik RS 100/06 i 116/06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skladu sa članom 276. Zakona o privrednim društvima i članom 23. i 38. Osnivačkog akta društva i odlukom Upravnog odbora od 20.05.2010. godine, Upravni odbor Akcionarskog društva građevinskog materijala  „ĆELE KULA“  iz Niša, ulica Dušana Popovića 22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ZIV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DOVNU SEDNICU SKUPŠTINE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dan 22.06.2010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da će se ista održati u prostorijama Društv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 početkom u 16.00 časo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ovu sednicu predložen je sledeć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 sa pitanjima o kojima će se glasati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zbor radnih tela Skupštine, predsednika skupštine, zapisničara, overivača zapisnika i verifikacione komis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pl-PL"/>
        </w:rPr>
        <w:t>Usvajanje zapisnika sa redovne sednice skupštine održane 17.06.2009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pl-PL"/>
        </w:rPr>
        <w:t>Usvajanje izveštaja upravnog odbora o poslovanju društva u 2009. godin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bor uprav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svajanje godišnjeg finansijskog izveštaja akcionarskog društva Ćele kula Niš za 2009. godinu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nje izveštaja o izvršenoj reviziji godišnjeg finansijskog izveštaja akcionarskog društva Ćele kula Niš za 2009. godinu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odluke o pokriću gubitka iz neraspoređenog dobitka iz ranijih godin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Izbor revizora godišnjeg finansijskog izveštaja akcionarskog društva Ćele kula Niš za 2010.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aveštavamo sve akcionare da uvid u materijale za Skupštinu Društva i kopije finansijskog izveštaja zajedno sa izveštajem revizora za 2009. godinu, izveštaja upravnog odbora o poslovanju društva za 2009. godinu, ponuda za reviziju, kao i predloga članova upravnog odbora društvo obezbeđuje svakom akcionaru koji to zahteva i to  najkasnije 3 dana pre održavanja Skupštine u Pravnoj službi preduzeća, u vremenu od 11 do 16 časova, svakog radnog dan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redovnoj godišnjoj skupštini će pravo učešća i glasa imati akcionari iz liste akcionara koja će se utvrditi na dan 10.06.2010. godin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aveštavaju se predstavnici akcionara, fizičkih i pravnih lica da su obavezni da svoje učešće na Skupštini prijave Pravnoj službi preduzeća najkasnije 3 dana pre održavanja Skupštine kao i da u skladu sa spiskom koji će biti sačinjen najmanje 3 sata pre početka zasedanja Skupštine stručnoj službi predaju potpisano i overeno ovlašćenje, a akcionari fizička lica dužna su dati ličnu kartu na uvid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avljeno na oglasnoj tabli Društva, u listu Večernje novosti i na internet strani www.celekula.c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na 22.05.2010. god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</w:rPr>
        <w:t>Predsednik Upravnog odbo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Gabriel Chiriac s.r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36:00Z</dcterms:created>
  <dc:creator>User</dc:creator>
  <dc:description/>
  <cp:keywords/>
  <dc:language>en-US</dc:language>
  <cp:lastModifiedBy>jelena</cp:lastModifiedBy>
  <cp:lastPrinted>2010-05-20T16:05:00Z</cp:lastPrinted>
  <dcterms:modified xsi:type="dcterms:W3CDTF">2010-05-20T14:19:00Z</dcterms:modified>
  <cp:revision>6</cp:revision>
  <dc:subject/>
  <dc:title>SRBIJATEKS A</dc:title>
</cp:coreProperties>
</file>