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Na osnovu člana 64. Zakona o tržištu hartija od vrednosti i drugih finansijskih instrumenata (’’Sl. Glasnik RS’’ br. 47/2006) i člana 6.  Pravilnika o sadržini i načinu izveštavanja javnih društava i obaveštavanju i posedovanju akcija sa pravom glasa (“Sl. Glasnik RS“ br. 100/2006 i 116/2006), </w:t>
      </w:r>
      <w:r>
        <w:rPr>
          <w:rFonts w:cs="Verdana" w:ascii="Verdana" w:hAnsi="Verdana"/>
          <w:b/>
          <w:sz w:val="20"/>
          <w:szCs w:val="20"/>
          <w:lang w:val="sr-Latn-CS"/>
        </w:rPr>
        <w:t>BD AGRO a.d. Dobanovci objavljuje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IZVEŠTAJ O BITNOM DOGAĐAJU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OTUDENJU SOPSTVENIH AKCIJA PO PRINCIPU PRO-RA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  <w:lang w:val="sr-Latn-CS"/>
        </w:rPr>
        <w:t>BD AGRO a.d. Dobanovci ponudio je na prodaju 25.036 sopstvenih akcija putem ponude upućene svim akcionarima po principu pro–rata, po tržišnoj ceni, u skladu sa Odlukom Upravnog odbora Društva o uslovima otuđenja sopstvenih akcija na organizovanom tržištu broj  830  od 21.04.2010 godine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Kako je na ovaj način prodato 89 akcija to će ostatak od 24.947 sopstvenih akcija biti ponuđen na prodaju na organizovanom tržištu – Beogradskoj berzi a.d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3960" w:hanging="0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</w:t>
      </w:r>
    </w:p>
    <w:p>
      <w:pPr>
        <w:pStyle w:val="Normal"/>
        <w:ind w:left="3960" w:hanging="0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3960" w:hanging="0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3960" w:hanging="0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3960" w:hanging="0"/>
        <w:jc w:val="center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</w:t>
      </w:r>
      <w:r>
        <w:rPr>
          <w:rFonts w:cs="Verdana" w:ascii="Verdana" w:hAnsi="Verdana"/>
          <w:sz w:val="20"/>
          <w:szCs w:val="20"/>
          <w:lang w:val="sr-Latn-CS"/>
        </w:rPr>
        <w:t>PREDSEDNIK UPRAVNOG ODBORA</w:t>
      </w:r>
    </w:p>
    <w:p>
      <w:pPr>
        <w:pStyle w:val="Normal"/>
        <w:ind w:left="3960" w:hanging="0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</w:t>
      </w:r>
      <w:r>
        <w:rPr>
          <w:rFonts w:cs="Verdana" w:ascii="Verdana" w:hAnsi="Verdana"/>
          <w:sz w:val="20"/>
          <w:szCs w:val="20"/>
          <w:lang w:val="sr-Latn-CS"/>
        </w:rPr>
        <w:t xml:space="preserve">Đura Obradović </w:t>
      </w:r>
    </w:p>
    <w:p>
      <w:pPr>
        <w:pStyle w:val="Normal"/>
        <w:ind w:left="3960" w:hanging="0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43:00Z</dcterms:created>
  <dc:creator>TEZORO BROKER</dc:creator>
  <dc:description/>
  <cp:keywords/>
  <dc:language>en-US</dc:language>
  <cp:lastModifiedBy>mladena.leposavic</cp:lastModifiedBy>
  <cp:lastPrinted>2008-05-07T10:15:00Z</cp:lastPrinted>
  <dcterms:modified xsi:type="dcterms:W3CDTF">2010-05-20T09:50:00Z</dcterms:modified>
  <cp:revision>3</cp:revision>
  <dc:subject/>
  <dc:title>VAŠ MEMORANDUM</dc:title>
</cp:coreProperties>
</file>