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На основу члана 64 Закона о тржишту хартија од вредности и других финансијских инструмената и чланова 6,7 и 8 Правилника о садржини и начину извештавања јавних друштава и обавештавању о поседовању акција са правом гласа, А.Д. </w:t>
      </w:r>
      <w:r>
        <w:rPr>
          <w:rFonts w:cs="Arial" w:ascii="Arial" w:hAnsi="Arial"/>
          <w:lang w:val="sr-CS"/>
        </w:rPr>
        <w:t>"</w:t>
      </w:r>
      <w:r>
        <w:rPr>
          <w:lang w:val="sr-CS"/>
        </w:rPr>
        <w:t xml:space="preserve">Централ </w:t>
      </w:r>
      <w:r>
        <w:rPr>
          <w:rFonts w:cs="Arial" w:ascii="Arial" w:hAnsi="Arial"/>
          <w:lang w:val="sr-CS"/>
        </w:rPr>
        <w:t>"</w:t>
      </w:r>
      <w:r>
        <w:rPr>
          <w:lang w:val="sr-CS"/>
        </w:rPr>
        <w:t xml:space="preserve"> Београд-Земун објављује :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ИЗВЕШТАЈ О БИТНОМ ДОГАЂАЈУ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САЗИВАЊУ ГОДИШЊЕ СКУПШТИНЕ ДРУШТВА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Управни одбор друштва својом одлуком од 17.05.2010.године, заказао је Годишњу скупштину акционара за дан 25.06.2010.године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а почетком у 13 часова у просторијама друштва у Земуну улица Главна бр.10 и предложио  за седницу следећ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ација учесника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комисије за глас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и усвајање Финансијског извештаја за 2009.годину са мишљењем ревиз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матрање и усвајање извештаја о пословању Управног одбора за 2009.годину, са извештајем Надзорног одб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разрешењу и именовању чланова Управног одб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шење одлуке о разрешењу и именовању чланова Надзор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ревизора за пословну 2010.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ста акционара утврђује се изводом из Централног регистра на дан 25.05.2010.године. Акционар може да гласа лично или преко пуномоћника.Овај извештај објавиће се у дневном листу и на интернет страници друштва.</w:t>
      </w:r>
    </w:p>
    <w:p>
      <w:pPr>
        <w:pStyle w:val="Normal"/>
        <w:rPr>
          <w:lang w:val="sr-CS"/>
        </w:rPr>
      </w:pPr>
      <w:r>
        <w:rPr>
          <w:lang w:val="sr-CS"/>
        </w:rPr>
        <w:t>Сви акционари  могу извршити увид у материјал за седницу Годишње скупштине, у седишту друштва у Земуну, улица Главна бр.10. , три дана пре одржавања скупштине у периодо од 09-15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 Управу друшт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Николић Небојш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2:00Z</dcterms:created>
  <dc:creator>Direkcija</dc:creator>
  <dc:description/>
  <dc:language>en-US</dc:language>
  <cp:lastModifiedBy>Direkcija</cp:lastModifiedBy>
  <cp:lastPrinted>2010-05-19T10:50:00Z</cp:lastPrinted>
  <dcterms:modified xsi:type="dcterms:W3CDTF">2010-05-19T09:00:00Z</dcterms:modified>
  <cp:revision>1</cp:revision>
  <dc:subject/>
  <dc:title>На основу члана 64 Закона о тржишту хартија од вредности и других финансијских инструмената и чланова 6,7 и 8 Правилника о сад</dc:title>
</cp:coreProperties>
</file>