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РЕДМЕТ:</w:t>
      </w:r>
      <w:r>
        <w:rPr>
          <w:rFonts w:cs="Arial" w:ascii="Arial" w:hAnsi="Arial"/>
          <w:sz w:val="18"/>
          <w:szCs w:val="18"/>
          <w:lang w:val="sr-CS"/>
        </w:rPr>
        <w:t xml:space="preserve"> Садржај Изјаве о плану  у првом полугодишту 2010. год.коју треба објавити у  дневном листу:</w:t>
      </w:r>
      <w:r>
        <w:rPr>
          <w:sz w:val="18"/>
          <w:szCs w:val="18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5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основу одредаба члана 5. Правилника о садржини и начину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ештавања јавних друштава и обавештавања о поседовањј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ција са правом гласа (Сл. гл. РС бр.100/2006 и 116/2006.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СТАВА ПРОМЕТ – АРЕНА МОТОРС А.Д. КРАГУЈЕВАЦ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на 15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2010. године, објављуј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ЈАВУ О ШЕСТОМЕСЕЧНОМ ПЛАНУ ПОСЛОВАЊ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ПРВОМ ПОЛИГОДИШТУ 2010. ГОД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Пословно име, седиште и адреса, матични број и ПИБ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става промет – арена моторс а.д. Крагујевац, Крагујевац,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епенички булевар бр. 33,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тични број: 07250053,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Б: 101508995,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 sit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 adres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.arenamotors.r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pkerc@arenamotors.rs</w:t>
              </w:r>
            </w:hyperlink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и датум решења уписа у регистар привредних субјеката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Д 138325/2008 од 03.11.2008. годсине,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 Делатност (шифра и опис):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0100 – продаја моторних возила,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 Управни одбор: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реван Станковски – Председник, Радован Ристић, Небојша  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нарчић, Миодраг Петровић, Саша Стевановић,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оран Спасић и Богдан Кузмановић – Чланови,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 Планом пословања за прво полугодиште 2010. године пред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иђено је остварење укупног прихода у износу од  1.761.866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иљ. динара, расхода од 1.753.587 хиљ. динара и добити од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279 хиљ. динара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ак ове Изјаве акционарско друштво објав</w:t>
            </w:r>
            <w:r>
              <w:rPr>
                <w:rFonts w:cs="Arial" w:ascii="Arial" w:hAnsi="Arial"/>
                <w:sz w:val="18"/>
                <w:szCs w:val="18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је у дневном листу који се дистрибуира на целој територији РС  и истовремено доставља Комисији за хартије од вредности, организованом тржишту, на које су укњучене  акције Друштва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рагујевац, 15.05.2010. год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равни одбор – председник,.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ф. Др. Стеван Станковски, с.р.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200" cy="1083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erc@arenamotor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9:00Z</dcterms:created>
  <dc:creator>ZPKERC - 2008</dc:creator>
  <dc:description/>
  <cp:keywords/>
  <dc:language>en-US</dc:language>
  <cp:lastModifiedBy>Zoran Zivkovic</cp:lastModifiedBy>
  <cp:lastPrinted>2009-04-01T09:48:00Z</cp:lastPrinted>
  <dcterms:modified xsi:type="dcterms:W3CDTF">2010-05-21T06:49:00Z</dcterms:modified>
  <cp:revision>2</cp:revision>
  <dc:subject/>
  <dc:title>ZPK</dc:title>
</cp:coreProperties>
</file>