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Na osnovu člana 64. i člana 67. st. 2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Uprava «PEKABETE» akcionarskog društva za trgovinu </w:t>
      </w:r>
      <w:r>
        <w:rPr>
          <w:rFonts w:cs="Arial" w:ascii="Calibri" w:hAnsi="Calibri"/>
          <w:sz w:val="22"/>
          <w:szCs w:val="22"/>
          <w:lang w:val="sr-Latn-CS"/>
        </w:rPr>
        <w:t>dana 07.05.2010.godin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IZJAV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O ŠESTOMESEČNOM PLANU POSLOVANJA ZA PRVO POLUGODIŠT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U 2010.GODINI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  <w:sz w:val="22"/>
          <w:szCs w:val="22"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sr-Latn-CS"/>
        </w:rPr>
        <w:t>Sedište i adresa društva: Beograd, Takovska br. 49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sr-Latn-CS"/>
        </w:rPr>
        <w:t>Matični broj: 07043104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  <w:t xml:space="preserve">Web site 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sr-Latn-CS"/>
          </w:rPr>
          <w:t>www.pekabeta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val="sr-Latn-CS"/>
        </w:rPr>
        <w:t xml:space="preserve">            </w:t>
      </w:r>
      <w:r>
        <w:rPr>
          <w:rFonts w:cs="Arial" w:ascii="Calibri" w:hAnsi="Calibri"/>
          <w:bCs/>
          <w:sz w:val="22"/>
          <w:szCs w:val="22"/>
          <w:lang w:val="sr-Latn-CS"/>
        </w:rPr>
        <w:t>BD. 2138/2005 od 18.02.2005. godin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bCs/>
          <w:sz w:val="22"/>
          <w:szCs w:val="22"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  <w:t>Marija Jovanović, čl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Planom poslovanja za I polugodiste 2010. godine predviđen je ukupan prihod u iznosu od 2.445,8 miliona rsd i planirana bruto dobit od 76,8 miliona rsd. U 2010. godini ne očekuju se promene  koje bi značajnije uticale na povećanje (smanjenje) prihoda i bruto dobiti.</w:t>
      </w:r>
    </w:p>
    <w:p>
      <w:pPr>
        <w:pStyle w:val="Normal"/>
        <w:ind w:left="555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ind w:left="555" w:hanging="0"/>
        <w:jc w:val="both"/>
        <w:rPr/>
      </w:pPr>
      <w:r>
        <w:rPr>
          <w:rFonts w:cs="Arial" w:ascii="Calibri" w:hAnsi="Calibri"/>
          <w:bCs/>
          <w:sz w:val="22"/>
          <w:szCs w:val="22"/>
          <w:lang w:val="sl-SI"/>
        </w:rPr>
        <w:t>Do datuma objavljivanja ove izjave,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sz w:val="22"/>
          <w:szCs w:val="22"/>
          <w:lang w:val="sl-SI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Primerak ove Izjave akcionarsko društvo objavljuje u dnevnom listu »Privredni pregled«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»PEKABETA« A.D.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PREDSEDNIK UPRAVNOG ODBOR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Željko Del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0:00Z</dcterms:created>
  <dc:creator>korisnik</dc:creator>
  <dc:description/>
  <cp:keywords/>
  <dc:language>en-US</dc:language>
  <cp:lastModifiedBy>korisnik</cp:lastModifiedBy>
  <cp:lastPrinted>2007-05-10T08:27:00Z</cp:lastPrinted>
  <dcterms:modified xsi:type="dcterms:W3CDTF">2010-05-21T11:30:00Z</dcterms:modified>
  <cp:revision>2</cp:revision>
  <dc:subject/>
  <dc:title>Na osnovu člana 67</dc:title>
</cp:coreProperties>
</file>