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4. Zakona o tržištu hartija od vrednosti i drugih finansijskih instrumenata ( Sl. glasnik RS br. 47/2006) i članova 6 i 7. Pravilnika o sadržini i načinu izveštavanja javnih društava i obaveštavanju o posedovanju akcija sa pravom glasa (Sl. glasnik RS br. 100/2006, 116/2006), Uprava akcionarskog društva AUTOKOMANDA AD BEOGRAD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SAZIVANJU GODIŠNJ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6. i člana 281. tačka 5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19.05.2010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AKCIONARIMA AUTOKOMANDA AD BEOGRAD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UČEŠĆE NA GODIŠNJOJ  SKUPŠTINI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24.06.2010.godine sa početkom u 10 časova,  na N. Beogradu, ul. Vladimira Popovića br. 6 apartman B 25, sa sledećim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Latn-CS"/>
        </w:rPr>
        <w:t>Usvajanje Zapisnika sa Vanredne sednice Skupštine akcionara održane dana 03.02.2010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Razmatranje Izveštaja o poslovanju i Godišnjeg računa za 2009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Razmatranje Izveštaja o reviziji Godišnjeg računa za 2009. godinu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Izbor Revizora za reviziju Godišnjeg računa za 2010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Razmatranje Izveštaja Uprav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Razmatranje  Izveštaj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Donošenje Odluke o utrđivanju isteka mandata članova Upravnog odbora, i donošenje Odluke o izboru  članova Upravnog odbora,</w:t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Latn-CS"/>
        </w:rPr>
        <w:t>Dan utvrđivanja akcionara je 19.05.2010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3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unomoćja se dostavljaju lično ili poštanskom pošiljkom na  adresu AUTOKOMANDA AD BEOGRAD, stručna služba N.Beograd, Vladimira Popovića 6 , apartman B2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23.06.2010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24.05.2010.godine na adresi: N.Beograd, Vladimira Popovića 6, apartman B 2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Reljić Boško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0:00Z</dcterms:created>
  <dc:creator>user</dc:creator>
  <dc:description/>
  <cp:keywords/>
  <dc:language>en-US</dc:language>
  <cp:lastModifiedBy>autokomanda</cp:lastModifiedBy>
  <cp:lastPrinted>2009-05-21T13:48:00Z</cp:lastPrinted>
  <dcterms:modified xsi:type="dcterms:W3CDTF">2010-05-19T06:24:00Z</dcterms:modified>
  <cp:revision>26</cp:revision>
  <dc:subject/>
  <dc:title>Na osnovu člana 276 Zakona o privrednim društvima (''Sl</dc:title>
</cp:coreProperties>
</file>