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Saglasno čl. 63. i 64. Zakona o tržištu hartija od vrednosti i drugih finansijskih instrumenata („Sl.glasnik RS“ br.47/2006) i člana 6.7. i 8. Pravilnika o sadržini i načinu izveštavanja javnih društava i obaveštavanju o posedovanju akcija sa pravom glasa („Sl. glasnik RS“ br. 100/06 i 116/06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ZA PUTEVE „KRAGUJEVAC“a.d. KRAGUJEVAC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. Tanaska Rajića broj 16, Matični broj 07165897, Šifra delatnosti 45230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O b j a v lj u j 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</w:t>
      </w:r>
      <w:r>
        <w:rPr>
          <w:b/>
          <w:lang w:val="sr-Latn-CS"/>
        </w:rPr>
        <w:t>-SAZIVANJE GODIŠNJE SKUPŠTINE AKCIONARA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lang w:val="sr-Latn-CS"/>
        </w:rPr>
        <w:t xml:space="preserve">     </w:t>
      </w:r>
      <w:r>
        <w:rPr>
          <w:sz w:val="28"/>
          <w:szCs w:val="28"/>
          <w:lang w:val="sr-Latn-CS"/>
        </w:rPr>
        <w:t>Odlukom  Upravnog odbora  PZP „Kragujevac“ a.d.  broj  02-1065/1   od  19. 05.2010. godine sazvana je godišnja Skupština Društva,  za dan  23.  06. 2010. godine sa početkom  u    15  časova, u   prostorijama PZP „Kragujevac“ a.d., u Kragujevcu, ul. Tanaska Rajića broj 16, sa sledećim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M REDOM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tvrđivanje kvoruma, izbor predsednika Skupštine, imenovanje zapisničara, dva overača zapisnika, Komisije za glasanje  od 3 člana i Izborne komisije od 3 čla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Zapisnika  sa godišnje Skupštine akcionara održane dana 28.05.2009.godi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rešenje i izbor članova Upravnog odbora Preduzeća za puteve „Kragujevac“a.d., Kragujevac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rešenje i izbor predsednika i članova Nadzornog odbora Preduzeća za puteve „Kragujevac“a.d., Kragujevac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Finansijskih izveštaja Preduzeća za puteve „Kragujevac“a.d., Kragujevac,  sa stanjem na dan 31.12.2009.godi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Izveštaja o poslovanju Preduzeća za puteve „Kragujevac“a.d., Kragujevac, sa stanjem na dan 31.12.2009.godi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Odluke o raspodeli neraspoređene dobit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Izveštaja Revizora o izvršenoj reviziji Finansijskih izveštaja Preduzeća za puteve „Kragujevac“a.d., Kragujevac, sa stanjem na dan 31.12. 2009.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e Izveštaja Nadzornog odbora u vezi sa Finansijskim izveštajima za 2009.godin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svajanje Odluke o izboru Revizora za 2010.godinu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Odluke o utvrđivanju politike naknada za rad članovima Upravnog odbora i Nadzornog odbora Preduzeća za puteve „Kragujevac“a.d., Kragujevac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dan akcionara sa kojim se utvrđuje lista akcionara koji imaju pravo učešća na Skupštini određuje se 19. 05.2010. godine.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vid u Statut i druge opšte akte Društva akcionari mogu izvršiti u sedištu Društva, u Kragujevcu, ul. Tanaska Rajića broj 16.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ekst ovog Izveštaja je i poziv za godišnju Skupštinu Preduzeća za puteve „Kragujevac“a.d. u smislu člana 281. Zakona o privrednim društvima.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Latn-CS"/>
        </w:rPr>
        <w:t>.                                                                               PZP“KRAGUJEVAC“a.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</w:t>
      </w:r>
      <w:r>
        <w:rPr>
          <w:sz w:val="28"/>
          <w:szCs w:val="28"/>
          <w:lang w:val="sr-Latn-CS"/>
        </w:rPr>
        <w:t>GENERALNI DIREKTOR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sr-Latn-CS"/>
        </w:rPr>
        <w:t>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>Ljubiša Živković,dipl.građ.ing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0:00Z</dcterms:created>
  <dc:creator>NADA</dc:creator>
  <dc:description/>
  <cp:keywords/>
  <dc:language>en-US</dc:language>
  <cp:lastModifiedBy>NADA</cp:lastModifiedBy>
  <cp:lastPrinted>2010-05-24T07:22:00Z</cp:lastPrinted>
  <dcterms:modified xsi:type="dcterms:W3CDTF">2010-05-24T06:11:00Z</dcterms:modified>
  <cp:revision>3</cp:revision>
  <dc:subject/>
  <dc:title>U skladu sa članom 64</dc:title>
</cp:coreProperties>
</file>