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Latn-CS"/>
        </w:rPr>
        <w:t>U skladu sa članom 63. i 64. Zakona o tržištu hartija od vrednosti i drugih finansijskih instrumenata („Sl. Glasnik RS“ br. 47/2006) i članom 6. i 7. Pravilnika o sadržini i načinu izveštavanja javnih društava i obaveštavanju o posedovanju akcija sa pravom glasa („Sl. Glasnik RS“ br. 100/2006, 116/2006 i 37/2009)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sr-Latn-CS"/>
        </w:rPr>
        <w:t>„</w:t>
      </w:r>
      <w:r>
        <w:rPr>
          <w:b/>
          <w:sz w:val="36"/>
          <w:szCs w:val="36"/>
          <w:lang w:val="sr-Latn-CS"/>
        </w:rPr>
        <w:t>POBEDA“A.D. LJIG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l. Kraljice Marije b.b. Ljig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atični broj: 07135513, Delatnost 18100, PIB 101286338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AZIVANJE REDOVNE GODIŠN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KUPŠTINE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ab/>
      </w:r>
      <w:r>
        <w:rPr>
          <w:lang w:val="sr-Latn-CS"/>
        </w:rPr>
        <w:t>Na sednici Upravnog odbora održanoj dana 26.04.2010. godine doneta je Odluka o sazivanju redovne godišnje Skupštine akcionara „POBEDA“A.D. Ljig, za 29.06.2010. godine sa početkom u 12 h u prostorijama Društva u Ljigu, ul. Kraljice Marije b.b. sa sledećim</w:t>
      </w:r>
    </w:p>
    <w:p>
      <w:pPr>
        <w:pStyle w:val="Normal"/>
        <w:jc w:val="center"/>
        <w:rPr/>
      </w:pPr>
      <w:r>
        <w:rPr>
          <w:b/>
          <w:lang w:val="sr-Latn-CS"/>
        </w:rPr>
        <w:t>DNEVNIM REDOM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Izbor predsednika Skupštine akcionara koji imenuje zapisničara i dva overača zapisnika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Latn-CS"/>
        </w:rPr>
        <w:t>Donošenje odluke o usvajanju Zapisnika sa prethodne sednice Skupštine akcionara „POBEDA“A.D. Ljig,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Donošenje odluke o usvajanju godišnjeg finansijskog izveštaja i izveštaja o poslovanju Društva za 2009. godinu,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Donošenje odluke o usvajanju Izveštaja Revizora za 2009. godinu, kao i Izveštaja Upravnog odbora, Izveštaja Nadzornog odbora u vezi sa finansijskim izveštajem o poslovanju za 2009. godinu,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Donošenje odluke o raspodeli dobiti,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Donošenje odluke o izboru Revizora za 2010. godinu,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Donošenje odluke o razrešenju i izboru članova Upravnog odbora Društva,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Donošenje odluke o razrešenju i izboru članova Nadzornog odbora Društva,</w:t>
      </w:r>
    </w:p>
    <w:p>
      <w:pPr>
        <w:pStyle w:val="Normal"/>
        <w:numPr>
          <w:ilvl w:val="0"/>
          <w:numId w:val="12"/>
        </w:numPr>
        <w:jc w:val="both"/>
        <w:rPr>
          <w:lang w:val="sr-Latn-CS"/>
        </w:rPr>
      </w:pPr>
      <w:r>
        <w:rPr>
          <w:lang w:val="sr-Latn-CS"/>
        </w:rPr>
        <w:t>Razno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DAN UTVRĐIVANJA AKCIONARA  je 30.04.2010. godine na osnovu Odluke Upravnog odbora od 26.04.2010. godine. Pravo neposrednog učešća na Skupštini akcionara imaju akcionari – vlasnici akcija na dan 30.04.2010. godine koji poseduju najmanje 4.000 akcija / glasova, lično ili preko punomoćnika. Akcionari koji ne poseduju 4.000 akcija, mogu se udruživati radi ostvarivanja prava glasa u Skupštini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Materijal za Skupštinu akcionara i akti Društva koji su trenutno na snazi biće stavljeni na uvid zainteresovanim licima u poslovnim prostorijama Društva u Ljigu, ul. Kraljice Marije b.b.. Uvid u materijal se ostvaruje radnim danom  u periodu od 10-15 časova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                                                             </w:t>
      </w:r>
      <w:r>
        <w:rPr>
          <w:b/>
          <w:lang w:val="sr-Latn-CS"/>
        </w:rPr>
        <w:t>PREDSEDNIK UPRAVNOG ODBORA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</w:t>
      </w:r>
      <w:r>
        <w:rPr>
          <w:b/>
          <w:lang w:val="sr-Latn-CS"/>
        </w:rPr>
        <w:t>Svetlana Sajić s.r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58:00Z</dcterms:created>
  <dc:creator>CHANGE_ME1</dc:creator>
  <dc:description/>
  <cp:keywords/>
  <dc:language>en-US</dc:language>
  <cp:lastModifiedBy>CHANGE_ME1</cp:lastModifiedBy>
  <cp:lastPrinted>2010-05-19T12:39:00Z</cp:lastPrinted>
  <dcterms:modified xsi:type="dcterms:W3CDTF">2010-05-19T12:18:00Z</dcterms:modified>
  <cp:revision>3</cp:revision>
  <dc:subject/>
  <dc:title/>
</cp:coreProperties>
</file>