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skladu sa članom 64. Zakona o tržištu hartija od vrednosti i drugih finansijskih instrumenata („Sl.glasnik RS“ br.47/2006) i članom 6. Pravilnika o sadržini i načinu izveštavanja javnih društava i obaveštavanju o posedovanju akcija sa pravom glasa („Sl. 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„KRAGUJEVAC“a.d. 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Tanaska Rajića broj 16, Matični broj 07165897, Šifra delatnosti 45230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b j a v lj u j 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(ODLUKA UPRAVNOG ODBORA O UTVRĐIVANJU DANA DIVIDENDE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aveštavaju se akcionari Preduzeća za puteve „Kragujevac“ a.d., Kragujevac da je Upravni odbor Preduzeća za puteve „Kragujevac“a.d., Kragujevac, doneo Odluku o utvrđivanju dana dividende br.02-1065 /12 kojom je za dan dividende – dan sa kojim se utvrđuje lista akcionara koji imaju pravo na dividendu utvrđen 19.05.2010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PZP“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Ljubiša Živković,dipl.građ.in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9:00Z</dcterms:created>
  <dc:creator>NADA</dc:creator>
  <dc:description/>
  <cp:keywords/>
  <dc:language>en-US</dc:language>
  <cp:lastModifiedBy>NADA</cp:lastModifiedBy>
  <cp:lastPrinted>2010-05-24T07:22:00Z</cp:lastPrinted>
  <dcterms:modified xsi:type="dcterms:W3CDTF">2010-05-24T06:10:00Z</dcterms:modified>
  <cp:revision>3</cp:revision>
  <dc:subject/>
  <dc:title>U skladu sa članom 64</dc:title>
</cp:coreProperties>
</file>