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„GRANEXPORT“ PANČEVO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uka dunav bb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NČEVO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U p u ć u j e 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AVNI POZIV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vim akcionarima AD „GRANEXPORT“ PANČEVO za prisustvo na redovnoj sednici Skupštine akcionara  AD „GRANEXPORT“ PANČEVO a koja će se održati dana 14.06.2010. godine u prostorijama Društva u Pančevu, Luka Dunav bb, sa početkom u 12 časo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THODNI POSTUPAK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.Otvaranje sednice Skupštine i izbor predsednika Skupštine akcionara AD „GRANEXPORT“ PANČEV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Izbor zapisničara, dva overača i tri člana Komisije za glasanje,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Verifikovanje prisutnih akcionara i punomoćnika akcionara i utvrđivanja kvoruma za rad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REDOVNI POSTUPAK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1. Usvajanje predloženog dnevnog reda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2. Usvajanje zapisnika sa Redovne sednice Skupštine akcionara od 29.05.2009. godine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3. Usvajanje Godišnjeg Izveštaja Upravnog odbora o poslovanju Društva za poslovnu 2009. godinu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4. Usvajanje finansijskog izveštaja Društva za 2009. godinu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5. Usvajanje izveštaja revizora o finansijskom izveštaju Društva za 2009. godinu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6. Izbor revizora za 2010. godinu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7. Usvajanje izveštaja Nadzornog odbora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8. Donošenje odluke o izboru-produžetku mandata, članovima Upravnog i Nadzornog odbora i izboru predsednika Nadzornog odbora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9. Donošenje Odluke o raspodeli dobiti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10. Donošenje Odluke o Izmeni Odluke Skupštine AD br. 619 od 31.10.2008. godine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11. Pitanja i predlozi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tvrđuje se dan 14.05.2010. godine kao dan utvrđivanja liste akcionara.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neposrednog učešća i odlučivanja na sednici Skupštine AD „GRANEXPORT“ PANČEVO ima svaki akcionara lično ili preko punomoćnik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sr-Latn-CS"/>
        </w:rPr>
        <w:tab/>
        <w:t xml:space="preserve">Ovim putem pozivaju se akcionari AD „GRANEXPORT“ PANČEVO da prisustvuju redovnoj sednici skupštine akcionara AD „GRANEXPORT“ PANČEVO zakazanoj za 14.06.2010. godin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sr-Latn-CS"/>
        </w:rPr>
        <w:tab/>
        <w:t xml:space="preserve">Zainteresovani akcionari mogu izvršiti uvid u materijale za skupštinu svakog radnog dana u vremenu od 14.00 – 16.00 sati u prostorijama Društ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ančevo, 07.05.2010. godin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jan Soraj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5:00Z</dcterms:created>
  <dc:creator>Ljubinka </dc:creator>
  <dc:description/>
  <cp:keywords/>
  <dc:language>en-US</dc:language>
  <cp:lastModifiedBy>Ljubinka </cp:lastModifiedBy>
  <dcterms:modified xsi:type="dcterms:W3CDTF">2010-05-21T09:05:00Z</dcterms:modified>
  <cp:revision>2</cp:revision>
  <dc:subject/>
  <dc:title/>
</cp:coreProperties>
</file>