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Na osnovu člana 5. Pravilnika o sadržini i načinu izveštavanja javnih društava i obaveštavanju o posedovanju akcija sa pravom glasa (Sl.glasnik RS br.100/2006,116/2006 i 37/2009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Upravni odbor akcionarskog društva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IMT AGROMEHANIKA AD BOLJEVAC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 xml:space="preserve">objavljuje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o  šestomesečnom planu poslovanja za  2010.godin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1.Poslovno ime,sedište i adresa,matični broj i PIB akcionarskog društva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</w:t>
      </w:r>
      <w:r>
        <w:rPr/>
        <w:t>Akcionarsko društvo IMT AGROMEHANIKA BOLJEVAC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</w:t>
      </w:r>
      <w:r>
        <w:rPr/>
        <w:t>Đorđa Simeonovića 25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</w:t>
      </w:r>
      <w:r>
        <w:rPr/>
        <w:t>Matični broj:17448749; PIB 102184352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/>
        <w:t>2.Web site i e-mail adresa:www.imt-agromehanika.co.rs  info</w:t>
      </w:r>
      <w:r>
        <w:rPr>
          <w:lang w:val="en-US"/>
        </w:rPr>
        <w:t>@imt-agromehanika.co.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3.Broj i datum rešenja o upisu u registar privrednih subjekata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D 119078/2007 od 17.09.2007.godi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D 144651/2007 od 13.11.2007.godi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D 15032/2010   od 24.02.2010.godin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en-US"/>
        </w:rPr>
        <w:t>4.Delatnost (šifra i opis): 29320 – proizvodnja ostalih mašina za poljoprivredu i šumarstvo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en-US"/>
        </w:rPr>
        <w:t>5.Podaci o presedniku i članovima Upravnog odbora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adovan Gobeljić, predsednik Upravnog odbor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ladan Jevtić, čl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Milan Božičković, čl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ladan Đorđević, čl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anja Milić, čla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6.Osnovni podaci o šestomesečnom planu poslovanja:</w:t>
      </w: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>
          <w:lang w:val="en-US"/>
        </w:rPr>
      </w:pPr>
      <w:r>
        <w:rPr>
          <w:lang w:val="en-US"/>
        </w:rPr>
        <w:t>Planom poslovanja za prvo polugodište 2010.godine, predviđeno je ostvarenje prihoda u iznosu od                             423.315.000,00 dinara, rashoda u iznosu od 347.901.000,00 dinara i planirana je dobit od 75.414.000,00 dinara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Primerak ove izjave akcionarsko društvo objavljuje u dnevnom listu koji se distribuira na celoj teritoriji Republike i istovremeno dostavlja Komisiji za hartije od vrednosti,organizovanom tržištu   Beogradskoj berzi AD Beograd -na koje su uključene akcije Društva i objavljuje na svom web sajtu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</w:t>
      </w:r>
      <w:r>
        <w:rPr/>
        <w:t xml:space="preserve">U Boljevcu 10.05.2010.godine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Predsednik upravnog  odbor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Radovan Gobeljic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1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left" w:pos="9071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left" w:pos="9071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2:00Z</dcterms:created>
  <dc:creator>Vesna</dc:creator>
  <dc:description/>
  <cp:keywords/>
  <dc:language>en-US</dc:language>
  <cp:lastModifiedBy>ISUPP</cp:lastModifiedBy>
  <cp:lastPrinted>2010-05-19T14:15:00Z</cp:lastPrinted>
  <dcterms:modified xsi:type="dcterms:W3CDTF">2010-05-19T12:15:00Z</dcterms:modified>
  <cp:revision>12</cp:revision>
  <dc:subject/>
  <dc:title>P   U   N   O   M   O   Ć</dc:title>
</cp:coreProperties>
</file>