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5 Pravilnika o sadržini i načinu izveštavanja javnih društava i obaveštavanja o posedovanju akcija sa pravom glasa (Službeni glasnik Republike Srbije br. 100/2006, i 116/2006, 37/2009) Upravni odbor *Integral-Betonirci*  AD Subotic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/>
      </w:pPr>
      <w:r>
        <w:rPr/>
        <w:t>akcionarskog društva za perid 01.01-30.06.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«INTEGRAL-BETONIRCI» AD, Subotica, Cantavirski put bb, matični broj: 08230676, PIB 100839899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egralbetonjerka@suonline.ne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D 20552/25.04.05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26610  Proizvodnja  bet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predsedniku i članovima Upravnog odbora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ukas Đorđe,  Danica Gvozdenović,  Bokic  Marinko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ste 2010. godine predviđen je prihod od   28.000.000,00  dinara.</w:t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ubotici 10.05.2010.                                                                     Predsednik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ukas Đorđe dipl.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Integral inzenjering AD</dc:creator>
  <dc:description/>
  <cp:keywords/>
  <dc:language>en-US</dc:language>
  <cp:lastModifiedBy>Integral inzenjering AD</cp:lastModifiedBy>
  <dcterms:modified xsi:type="dcterms:W3CDTF">2010-05-17T12:47:00Z</dcterms:modified>
  <cp:revision>1</cp:revision>
  <dc:subject/>
  <dc:title>Na osnovu čl</dc:title>
</cp:coreProperties>
</file>