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 xml:space="preserve">AD FABRIKA </w:t>
      </w:r>
      <w:r>
        <w:rPr>
          <w:b/>
          <w:lang w:val="sr-Latn-CS"/>
        </w:rPr>
        <w:t>ŠEĆERA TE-TO SEN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 Akcionarskog društva Fabrika šećera TE-TO Senta, na sednici održanoj dana 17.05.2010.godine jednoglasno je doneo sledeću odluku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A</w:t>
      </w:r>
    </w:p>
    <w:p>
      <w:pPr>
        <w:pStyle w:val="Normal"/>
        <w:jc w:val="center"/>
        <w:rPr/>
      </w:pPr>
      <w:r>
        <w:rPr>
          <w:lang w:val="sr-Latn-CS"/>
        </w:rPr>
        <w:t>Br. 33/201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53.,člana 60. i člana 61. Statuta AD Fabrike šećera TE-TO i  člana 276. i člana 281. Zakona o privrednim društvima, Upravni odbor AD Fabrike šećera TE-TO Senta, odlukom br.33/2010 dana 17.05.2010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 A Z I V 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GODIŠNJU SKUPŠTINU AKCIONARA</w:t>
      </w:r>
    </w:p>
    <w:p>
      <w:pPr>
        <w:pStyle w:val="Normal"/>
        <w:jc w:val="center"/>
        <w:rPr/>
      </w:pPr>
      <w:r>
        <w:rPr>
          <w:lang w:val="sr-Latn-CS"/>
        </w:rPr>
        <w:t>AKCIONARSKOG DRUŠTVA FABRIKA ŠEĆERA TE-TO SENT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22.06.2010. GODINE U 11.30 ČASO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PROSTORIJAM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FABRIKA ŠEĆERA TE-TO SENTA,UL. KARAĐORĐEVA B.B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 sledećim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sr-Latn-CS"/>
        </w:rPr>
        <w:t>DNEVNIM REDOM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edhodni postupak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zbor Komisije za glasanj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zbor zapisničara i overivača zapisnika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Radni deo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 Usvajanje izveštaja Komisije za glasanje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  Izbor Predsednika Skupštine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  Usvajanje zapisnika sa prethodne Skupštine akcionara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 Usvajanje godišnjeg izveštaja generalnog direktora za 2009. godinu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.  Usvajanje izveštaja Nadzornog odbora za 2009. godinu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.  Usvajanje revizorskog izveštaja o finansijskom poslovanju za 2009. godinu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.  Donošenje odluke o raspodeli dobiti za 2009. godinu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8.  Izbor revizorske kuće za 2010. godinu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9.  Izbor članova Upravnog odbora i predsednika i članova Nadzor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>10.  Donošenje odluke o naknadama za Predsednika i članove Nadzor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32. Statuta Društva, za učešće na Skupštini potrebno je licu vlasništvo ili ovlašćenje na najmanje 500 akcija sa pravom upravlj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utvrđenja akcionara je 17.maj 2010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aveštavaju se akcionari da se materijali za Skupštinu akcionara mogu razgledati svakog radnog dana, od 8.00 do 16.00 časova, u sedištu Društva i u zgradi Uprave društva u Senti, ul. Zlatne grede br.6. Društvo obezbeđuje kopiju finansijskog izveštaja, izveštaj revizora, izveštaj Nadzornog odbora I ostalog materijala za Godišnju Skupštinu akcionara. Materijal za Godišnju Skupštinu može se preuzeti na internet stranici Društv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secerana-senta.com</w:t>
        </w:r>
      </w:hyperlink>
      <w:r>
        <w:rPr>
          <w:sz w:val="22"/>
          <w:szCs w:val="22"/>
        </w:rPr>
        <w:t xml:space="preserve"> </w:t>
        <w:tab/>
        <w:tab/>
        <w:tab/>
        <w:tab/>
        <w:tab/>
        <w:t xml:space="preserve">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sr-Latn-CS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sen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52:00Z</dcterms:created>
  <dc:creator>dragana.salbot.pakas</dc:creator>
  <dc:description/>
  <cp:keywords/>
  <dc:language>en-US</dc:language>
  <cp:lastModifiedBy>dragana.salbot.pakas</cp:lastModifiedBy>
  <dcterms:modified xsi:type="dcterms:W3CDTF">2010-05-18T10:45:00Z</dcterms:modified>
  <cp:revision>9</cp:revision>
  <dc:subject/>
  <dc:title/>
</cp:coreProperties>
</file>