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(„Službeni glasnik RS, br.100/2006 i 116/2006), Uprava akcionarskog društva „Zvezda-Helios“ a.d. iz Gornjeg Milanovca 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lang w:val="sr-Latn-CS"/>
        </w:rPr>
        <w:t>ZA PRVO POLUGODIŠTE 2010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</w:t>
      </w:r>
    </w:p>
    <w:p>
      <w:pPr>
        <w:pStyle w:val="Normal"/>
        <w:jc w:val="both"/>
        <w:rPr/>
      </w:pPr>
      <w:r>
        <w:rPr>
          <w:lang w:val="sr-Latn-CS"/>
        </w:rPr>
        <w:t>Industrija boja i lakova „Zvezda-Helios“ Akcionarsko društva Gornji Milanovac, Ul.Radovana Grkovića br.24, Gornji Milanovac; matični broj: 07152981;  PIB: 10115285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jc w:val="both"/>
        <w:rPr>
          <w:lang w:val="sr-Latn-CS"/>
        </w:rPr>
      </w:pPr>
      <w:hyperlink r:id="rId2">
        <w:r>
          <w:rPr>
            <w:rStyle w:val="InternetLink"/>
            <w:lang w:val="sr-Latn-CS"/>
          </w:rPr>
          <w:t>www.zvezda-helios.rs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stanica.levajac@zvezda-helios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D 11109 od 25.06.2005.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4300 – Proizvodnja boja i lak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jc w:val="both"/>
        <w:rPr/>
      </w:pPr>
      <w:r>
        <w:rPr>
          <w:lang w:val="sr-Latn-CS"/>
        </w:rPr>
        <w:t>Igor Mlakar, predsednik Upravnog odbora, Ivan Lužovec i Stanica Levajac, članovi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Osnovni podaci o šestomesečnom planu poslovanj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 prodaje u tonama-                                        6.96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 prodaje u 000 din.-                                  799.53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irani prihodi u 000 din-                            816.53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irani rashodi u 000 din.-                           804.93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irani dobitak iz poslovanja u 000 din.-       11.6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rimerak ove izjave akcionarsko društvo objavljuje u dnevnom listu koji se distribui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Zvezda-Helios“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anica Levajac,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helios.rs/" TargetMode="External"/><Relationship Id="rId3" Type="http://schemas.openxmlformats.org/officeDocument/2006/relationships/hyperlink" Target="mailto:stanica.levajac@zvezda-helio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1:00Z</dcterms:created>
  <dc:creator>Smiljana </dc:creator>
  <dc:description/>
  <cp:keywords/>
  <dc:language>en-US</dc:language>
  <cp:lastModifiedBy>Smiljana </cp:lastModifiedBy>
  <cp:lastPrinted>2010-05-17T10:09:00Z</cp:lastPrinted>
  <dcterms:modified xsi:type="dcterms:W3CDTF">2010-05-17T11:59:00Z</dcterms:modified>
  <cp:revision>5</cp:revision>
  <dc:subject/>
  <dc:title>Izjava o šestomesečnom planu poslovanja – „Zvezda-Helios“ a</dc:title>
</cp:coreProperties>
</file>