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Izjava o šestomesečnom planu poslovanja -  P.P. </w:t>
      </w:r>
      <w:r>
        <w:rPr>
          <w:sz w:val="20"/>
          <w:szCs w:val="20"/>
          <w:lang w:val="sr-Latn-CS"/>
        </w:rPr>
        <w:t>,,BEZDAN’’</w:t>
      </w:r>
      <w:r>
        <w:rPr>
          <w:sz w:val="20"/>
          <w:szCs w:val="20"/>
        </w:rPr>
        <w:t xml:space="preserve"> AD BEZD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.P. ,,BEZDAN’’ AD BEZDAN objavljuje sledeću: </w:t>
        <w:br/>
        <w:br/>
        <w:t>I Z J A V U</w:t>
        <w:br/>
        <w:t>O ŠESTOMESEČNOM PLANU POSLOVANJA AKCIONARSKOG DRUŠTVA</w:t>
        <w:br/>
        <w:t>ZA PRVO POLUGODIŠTE 2010. GODINE</w:t>
        <w:br/>
        <w:br/>
        <w:t>1) Poslovno ime, sedište i adresa, matični broj i PIB:</w:t>
        <w:br/>
        <w:t>Akcionarsko društvo P.P. ,,BEZDAN’’ AD, Mesto:BEZDAN  Adresa:Somborski put bb, matični broj:08246670, PIB: 100607127;</w:t>
        <w:br/>
        <w:t xml:space="preserve">2) Web site i e-mail adres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o.bezdanad@neobee.net</w:t>
        </w:r>
      </w:hyperlink>
      <w:r>
        <w:rPr>
          <w:rFonts w:cs="Verdana" w:ascii="Verdana" w:hAnsi="Verdana"/>
          <w:sz w:val="20"/>
          <w:szCs w:val="20"/>
        </w:rPr>
        <w:t>, ppbezdan@nadlanu.com</w:t>
        <w:br/>
        <w:t>3) Broj i datum rešenja o upisu u registar privrednih subjekata:Fi 920/2001.</w:t>
        <w:br/>
        <w:t xml:space="preserve">4) Delatnost: 01110 Gajenje žita i drugih useva i zasada                                       5) Podaci o predsedniku i članovima Upravnog odbor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dsednik: Relić Mi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Zorić Đorđ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Erić Aga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Član: Gudelj Branko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- Član: Kosanović Sofij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  <w:lang w:val="sr-Latn-CS"/>
        </w:rPr>
        <w:t xml:space="preserve">Plan poslovnja privrednog društva P.P. ,,Bezdan’’ AD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Prihodi:                       190.2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Rashodi:                      164.7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Dobit:                           25.500 (u hiljadama)</w:t>
      </w:r>
      <w:r>
        <w:rPr>
          <w:rFonts w:cs="Verdana" w:ascii="Verdana" w:hAnsi="Verdana"/>
          <w:sz w:val="20"/>
          <w:szCs w:val="20"/>
        </w:rPr>
        <w:b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Bezdan, 10.05.2010. god.                    Predsednik Upravonog odbora,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</w:t>
        <w:br/>
        <w:t xml:space="preserve">                                                                    Relić Mira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.bezdanad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0:00Z</dcterms:created>
  <dc:creator>home</dc:creator>
  <dc:description/>
  <cp:keywords/>
  <dc:language>en-US</dc:language>
  <cp:lastModifiedBy>home</cp:lastModifiedBy>
  <cp:lastPrinted>2009-05-04T13:13:00Z</cp:lastPrinted>
  <dcterms:modified xsi:type="dcterms:W3CDTF">2010-05-11T05:20:00Z</dcterms:modified>
  <cp:revision>4</cp:revision>
  <dc:subject/>
  <dc:title>Izjava o šestomesečnom planu poslovanja - Energoprojekt holding a</dc:title>
</cp:coreProperties>
</file>