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– “RAVNICA” a.d.  BAJMOK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“Ravnica” a.d. iz Bajmoka objavljuje sledeću </w:t>
        <w:br/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I Z J A V U</w:t>
        <w:br/>
        <w:t>O ŠESTOMESEČNOM PLANU POSLOVANJA AKCIONARSKOG DRUŠTVA</w:t>
        <w:br/>
        <w:t>ZA PRVO POLUGODIŠTE 2009. GODIN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@eunet.yu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0 – Gajenje </w:t>
      </w:r>
      <w:r>
        <w:rPr>
          <w:rFonts w:cs="Verdana" w:ascii="Verdana" w:hAnsi="Verdana"/>
          <w:sz w:val="17"/>
          <w:szCs w:val="17"/>
          <w:lang w:val="sr-Latn-CS"/>
        </w:rPr>
        <w:t>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Agata Erić, dipl.ecc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Sofija Kosanović, član Upravnog odbora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“Ravnica” a.d. iz Bajmoka za prvo polugodište 2009. godine predviđeno je da će se ostvariti sledeći rezultati: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</w:t>
      </w:r>
      <w:r>
        <w:rPr/>
        <w:t>u 000 din</w:t>
      </w:r>
    </w:p>
    <w:tbl>
      <w:tblPr>
        <w:tblW w:w="653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60"/>
        <w:gridCol w:w="309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Ukupni priho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251.771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Ukupni rashod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238.489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Dobi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13.28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180" w:right="0" w:hanging="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“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Predsednik Upravnog odbora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danovi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sr-Latn-CS" w:eastAsia="zxx" w:bidi="ar-SA"/>
        </w:rPr>
        <w:t>ć Željko</w:t>
      </w:r>
    </w:p>
    <w:p>
      <w:pPr>
        <w:pStyle w:val="Normal"/>
        <w:ind w:left="0" w:right="0" w:firstLine="5220"/>
        <w:rPr>
          <w:rFonts w:ascii="Verdana" w:hAnsi="Verdana" w:eastAsia="Times New Roman" w:cs="Times New Roman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0" w:right="0" w:firstLine="5220"/>
        <w:jc w:val="both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Bajmok, 13.05.2009.god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0:00Z</dcterms:created>
  <dc:creator>Micun</dc:creator>
  <dc:description/>
  <dc:language>en-US</dc:language>
  <cp:lastModifiedBy>Graovac Jelena</cp:lastModifiedBy>
  <cp:lastPrinted>2007-05-14T12:18:00Z</cp:lastPrinted>
  <dcterms:modified xsi:type="dcterms:W3CDTF">2008-05-12T04:20:00Z</dcterms:modified>
  <cp:revision>17</cp:revision>
  <dc:subject/>
  <dc:title>Izjava o šestomesečnom planu poslovanja - Energoprojekt holding</dc:title>
</cp:coreProperties>
</file>