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 xml:space="preserve">PIK-BEČEJ“ AD 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04-08-1214/2010</w:t>
      </w:r>
    </w:p>
    <w:p>
      <w:pPr>
        <w:pStyle w:val="Normal"/>
        <w:ind w:right="-855" w:hanging="0"/>
        <w:jc w:val="both"/>
        <w:rPr/>
      </w:pPr>
      <w:r>
        <w:rPr>
          <w:sz w:val="24"/>
          <w:szCs w:val="24"/>
          <w:lang w:val="hr-HR"/>
        </w:rPr>
        <w:t>Dana: 12.05.2010. godine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 e č e 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</w:t>
      </w:r>
    </w:p>
    <w:p>
      <w:pPr>
        <w:pStyle w:val="Normal"/>
        <w:ind w:right="4" w:hanging="0"/>
        <w:jc w:val="both"/>
        <w:rPr>
          <w:sz w:val="24"/>
          <w:szCs w:val="24"/>
          <w:lang w:val="hr-HR"/>
        </w:rPr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sz w:val="24"/>
          <w:szCs w:val="24"/>
          <w:lang w:val="sv-SE"/>
        </w:rPr>
        <w:t xml:space="preserve">Na osnovu odredbi člana 67. stav 2. Zakona o tržištu hartija od vrednosti i drugih finansijskih instrumenata (“Sl.Glasnik RS” br.47/2006) i odredbi člana 5. Pravilnika o sadržini i načinu izveštavanja javnih društava i obaveštavanju o posedovanju akcija sa pravom glasa (“Sl.Glasnik RS” br. 100/2006 i 116/2006), Upravni odbor </w:t>
      </w:r>
      <w:r>
        <w:rPr>
          <w:sz w:val="24"/>
          <w:szCs w:val="24"/>
          <w:lang w:val="hr-HR"/>
        </w:rPr>
        <w:t xml:space="preserve">„PIK-BEČEJ“ AD  </w:t>
      </w:r>
      <w:r>
        <w:rPr>
          <w:sz w:val="24"/>
          <w:szCs w:val="24"/>
          <w:lang w:val="sv-SE"/>
        </w:rPr>
        <w:t>i</w:t>
      </w:r>
      <w:r>
        <w:rPr>
          <w:sz w:val="24"/>
          <w:szCs w:val="24"/>
          <w:lang w:val="sr-Latn-CS"/>
        </w:rPr>
        <w:t xml:space="preserve">z Bečeja objavljuje sledeć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  <w:lang w:val="sv-SE"/>
        </w:rPr>
        <w:t>I  Z  J  A V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 ŠESTOMESEČNOM PLANU POSLO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NJA AKCIONARSKOG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IK BEČEJ“ ZA PRVO POLUGODIŠTE 201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) Poslovno ime, sedište i adresa, matični broj i PIB akcionarskog društv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sko društvo “Pik Bečej AD“; Bečej Novosadska 2</w:t>
      </w:r>
      <w:r>
        <w:rPr>
          <w:rFonts w:cs="Times New Roman" w:ascii="Times New Roman" w:hAnsi="Times New Roman"/>
          <w:sz w:val="24"/>
          <w:szCs w:val="24"/>
          <w:lang w:val="sv-SE"/>
        </w:rPr>
        <w:t>; Be</w:t>
      </w:r>
      <w:r>
        <w:rPr>
          <w:rFonts w:cs="Times New Roman" w:ascii="Times New Roman" w:hAnsi="Times New Roman"/>
          <w:sz w:val="24"/>
          <w:szCs w:val="24"/>
          <w:lang w:val="sr-Latn-CS"/>
        </w:rPr>
        <w:t>čej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atični broj</w:t>
      </w:r>
      <w:r>
        <w:rPr>
          <w:rFonts w:cs="Times New Roman" w:ascii="Times New Roman" w:hAnsi="Times New Roman"/>
          <w:sz w:val="24"/>
          <w:szCs w:val="24"/>
          <w:lang w:val="sv-SE"/>
        </w:rPr>
        <w:t>: 08607753; PIB: 100435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) Web site i e-mail adre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www.pikbecej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) B</w:t>
      </w:r>
      <w:r>
        <w:rPr>
          <w:rFonts w:cs="Times New Roman" w:ascii="Times New Roman" w:hAnsi="Times New Roman"/>
          <w:sz w:val="24"/>
          <w:szCs w:val="24"/>
          <w:lang w:val="sr-Latn-CS"/>
        </w:rPr>
        <w:t>roj i datum rešenja o upisu u registar privrednih subjekat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D 3939/2005 od 03.03.2005.godi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) Delatnost (šifra i opi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01110-Poljoprivredna proizvodnja-gajenje </w:t>
      </w:r>
      <w:r>
        <w:rPr>
          <w:rFonts w:cs="Times New Roman" w:ascii="Times New Roman" w:hAnsi="Times New Roman"/>
          <w:sz w:val="24"/>
          <w:szCs w:val="24"/>
          <w:lang w:val="sr-Latn-CS"/>
        </w:rPr>
        <w:t>žita i drugih useva i zas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) Podaci o predsedniku i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ovima Upravnog odbora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r Đorđije Nicović, presednik Upravnog odbora; Miljan Vuksanović, Vladimir Pavlović, Dragan Satarić, Petar Petrović, članovi Upravnog odb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znis planom “PIK-Bečej” AD za prvo polugodište 2010. godine planiran je ukupan prihod u iznosu od 17.327.771 EUR i gubitak u poslovanju u iznosu od 5.601.010 EUR (sezonski karakter proizvodnje, isplata otpremnina za tehnološke viškove zaposlenih). Na godišnjem nivou planiran je ukupan prihod u iznosu od 42.804.741 EUR i gubitak u iznosu od 3.069.656 EUR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iznis plan za 2009. godinu ostvaren je u pogledu pokazatelja koji se odnose na ukupan prihod  sa 92,2% i gubitak u iznosu od 4.906.036 EU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 i čini ga dostupnim na svom web s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Presedni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 xml:space="preserve"> Upravn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>Mr Đorđije Nicović</w:t>
      </w:r>
    </w:p>
    <w:p>
      <w:pPr>
        <w:pStyle w:val="Normal"/>
        <w:ind w:right="-855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509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odoniOI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enSchbook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BodoniOI;Times New Roman" w:hAnsi="YUBodoniOI;Times New Roman" w:eastAsia="Times New Roman" w:cs="Times New Roman"/>
      <w:color w:val="auto"/>
      <w:sz w:val="28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9:00Z</dcterms:created>
  <dc:creator>VESNAZ</dc:creator>
  <dc:description/>
  <cp:keywords/>
  <dc:language>en-US</dc:language>
  <cp:lastModifiedBy>grkovic</cp:lastModifiedBy>
  <cp:lastPrinted>2010-05-12T12:27:00Z</cp:lastPrinted>
  <dcterms:modified xsi:type="dcterms:W3CDTF">2010-05-20T10:46:00Z</dcterms:modified>
  <cp:revision>92</cp:revision>
  <dc:subject/>
  <dc:title>                      Novine u propisima</dc:title>
</cp:coreProperties>
</file>