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aglasno članu 281 i 430 stav 1 tačka 2. Zakona o privrednim društvima (»Sl. glasnik RS« br. 125/2004) i. Odluke o organizovanju Akcionarskog društva “TEHNOPROCES ”,  ad sa sedištem u Novom sadu ulica Jevrejska br. 16  od 22.11.2006 godine Upravni odbor  društ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AVEŠTAVA AKCIONAR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Da će se na dan 21.6.2010.godine, sa počekom u 10,00 časova, u prostorijama Akcionarskog društva “TEHNOPRECES ”,  ad , u Novom sadu ulica Jevrejska br. 16  ,  održati  I vanredna Skupština  akcionara sa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Donošenje odluke o promeni pravne forme društva “TEHNOPROCES ”,  ad  u društvo “TEHNOPROCES ”,  doo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Donošenje odluke o organizovanju Tehnoproces kao društva sa ograničenom odgovonošću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svajanje finansijskih izveštaj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Usvajanje plana i programa rada i razvoj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Razmatranje i usvajanje revizorskog  izveštaja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6.  Razno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Razlog  sazivanja Skupštine je donošenje odluke o promeni pravne forme društva iz akcionarskog društva u društvo sa ograničenom odgvornoošću i odluke o   organizovanju društva sa ograničenom odgovornošču u skladu sa zakonom.</w:t>
      </w:r>
    </w:p>
    <w:p>
      <w:pPr>
        <w:pStyle w:val="Normal"/>
        <w:ind w:firstLine="720"/>
        <w:jc w:val="both"/>
        <w:rPr/>
      </w:pPr>
      <w:r>
        <w:rPr>
          <w:lang w:val="sl-SI"/>
        </w:rPr>
        <w:t>Predlog odluka utvrdjen je od strane Upravnog odbora i isti  se mogu razgledati i stavljaju se na uvid akcionarima ,  u sedištu društva u Novom Sadu ulica Jevrejska br. 16 , svakog radnog dana 8 do 14 sati , sa objašnjenjem i izveštajem o ekonomskoj i zakonskoj opravdanosti promene pravne forme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pravni odbor preporučuje  usvajanje naznačenih odluka iz razloga smanjenja troškova poslovanja i rada 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Obaveštavaju se akicionari da njihova prava ostaju u potpunosti  neizmenjena i u istom obimu kao i da neprihvatanje i neglasanje za predložene odluke aktivira njihovo pravo na traženje procene i otkupa akcija od strane društva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Pilić Boro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pperplate Gothic Bold;Arial" w:hAnsi="Copperplate Gothic Bold;Arial" w:cs="Copperplate Gothic Bold;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Pravna</dc:creator>
  <dc:description/>
  <dc:language>en-US</dc:language>
  <cp:lastModifiedBy>Dragan</cp:lastModifiedBy>
  <cp:lastPrinted>2010-05-12T11:59:00Z</cp:lastPrinted>
  <dcterms:modified xsi:type="dcterms:W3CDTF">2010-05-12T10:14:00Z</dcterms:modified>
  <cp:revision>2</cp:revision>
  <dc:subject/>
  <dc:title>Saglasno članu 443</dc:title>
</cp:coreProperties>
</file>